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紧致情感的隐喻与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紧致是一个常见的主题，它不仅仅是身体上的感受，更是一种情感的体现。它可以是对抗、挑战，也可以是接纳、理解。在不同的剧情背景下，紧致展现了人物之间复杂的情感纠葛和内心世界。</w:t>
      </w:r>
      <w:r>
        <w:rPr>
          <w:sz w:val="32"/>
          <w:szCs w:val="32"/>
        </w:rPr>
        <w:t>&lt;/p&gt;&lt;p&gt;&lt;img src="/static-img/su4aR2tpUZt8BZVwHDenINCgwq71xmUvnw_UBYfOGoQooUqS7qxm5bJgIwq-4hCk.jpg"&gt;&lt;/p&gt;&lt;p&gt;</w:t>
      </w:r>
      <w:r>
        <w:rPr>
          <w:sz w:val="32"/>
          <w:szCs w:val="32"/>
        </w:rPr>
        <w:t>首先，紧致可能代表着某种压力或冲突。这通常出现在角色之间的关系发展阶段，比如男女主角初次相遇时那种微妙而又充满期待的尴尬，这种感觉就像一根绷得很紧的小弦琴，每一次小动作都可能让它断裂。这样的场景在《她的紧致让他闷哼出声电影》中经常出现，让观众能够直观地感受到两个人之间即将到来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紧致也能反映出一种戒备或警惕。在一些恐怖或惊悚片中，当主角面对不可知的敌人时，他们的心理状态往往表现为肌肉张力增加，即使是在静止的情况下也是如此。这是一种潜意识层面的防御机制，是人类在面临威胁时自然产生的一种反应。</w:t>
      </w:r>
      <w:r>
        <w:rPr>
          <w:sz w:val="32"/>
          <w:szCs w:val="32"/>
        </w:rPr>
        <w:t>&lt;/p&gt;&lt;p&gt;&lt;img src="/static-img/DxitEh6U9mdNy2C0nxIIVdCgwq71xmUvnw_UBYfOGoTChs7HyGFqA2nPY-IwJiBkM5LRKt-8vJWveyUXX5pzshDKEwlSe21LGyENvtz03uQ.jpg"&gt;&lt;/p&gt;&lt;p&gt;</w:t>
      </w:r>
      <w:r>
        <w:rPr>
          <w:sz w:val="32"/>
          <w:szCs w:val="32"/>
        </w:rPr>
        <w:t>再者，紧致还可能指代一种欲望或者渴望。例如，在浪漫喜剧片中，当两个角色逐渐走近对方时，那些小小的身体接触，如手腕轻轻碰撞，都会引起强烈的情绪波动，使得他们无法自持，不由自主地靠得更近，这样的画面总能让人感到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时候</w:t>
      </w:r>
      <w:r>
        <w:rPr>
          <w:sz w:val="32"/>
          <w:szCs w:val="32"/>
        </w:rPr>
        <w:t>tightness</w:t>
      </w:r>
      <w:r>
        <w:rPr>
          <w:sz w:val="32"/>
          <w:szCs w:val="32"/>
        </w:rPr>
        <w:t>（緊張）也是对时间有限性的体验。当一个人的生活节奏快到极点，他们甚至无法找到放松自己的机会，这样的生活方式导致了身体上的疲劳和精神上的压抑，就像一根已经被拉到极限但尚未断裂的小钢丝一样，只待一股力量稍微施加，就会破裂。</w:t>
      </w:r>
      <w:r>
        <w:rPr>
          <w:sz w:val="32"/>
          <w:szCs w:val="32"/>
        </w:rPr>
        <w:t>&lt;/p&gt;&lt;p&gt;&lt;img src="/static-img/dk5fBQ1bmA_XtCiEupZictCgwq71xmUvnw_UBYfOGoTChs7HyGFqA2nPY-IwJiBkM5LRKt-8vJWveyUXX5pzshDKEwlSe21LGyENvtz03uQ.jpg"&gt;&lt;/p&gt;&lt;p&gt;</w:t>
      </w:r>
      <w:r>
        <w:rPr>
          <w:sz w:val="32"/>
          <w:szCs w:val="32"/>
        </w:rPr>
        <w:t>另外，从视觉效果来说，</w:t>
      </w:r>
      <w:r>
        <w:rPr>
          <w:sz w:val="32"/>
          <w:szCs w:val="32"/>
        </w:rPr>
        <w:t>tightness</w:t>
      </w:r>
      <w:r>
        <w:rPr>
          <w:sz w:val="32"/>
          <w:szCs w:val="32"/>
        </w:rPr>
        <w:t>还能通过摄影技术来呈现。例如，用长镜头拍摄人物的手臂或者腿部，从这种角度看去似乎每一个肌肉都透露出一种力量，而这力量本身就是一种情绪表达，让观众能够通过这些细微变化读懂人物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学层面上，</w:t>
      </w:r>
      <w:r>
        <w:rPr>
          <w:sz w:val="32"/>
          <w:szCs w:val="32"/>
        </w:rPr>
        <w:t>tightness</w:t>
      </w:r>
      <w:r>
        <w:rPr>
          <w:sz w:val="32"/>
          <w:szCs w:val="32"/>
        </w:rPr>
        <w:t>也许代表了一种内心深处的声音或想法，它不一定伴随着身体上的改变，但却影响着个人的决策和行为。而这个声音，如果没有得到释放，将以某种形式表现出来，比如说在电影中的行动，或是在日常生活中的言行举止上都能看到这种“声音”的痕迹。</w:t>
      </w:r>
      <w:r>
        <w:rPr>
          <w:sz w:val="32"/>
          <w:szCs w:val="32"/>
        </w:rPr>
        <w:t>&lt;/p&gt;&lt;p&gt;&lt;img src="/static-img/Ry8Oja55XHR_S5EFw1FmMNCgwq71xmUvnw_UBYfOGoTChs7HyGFqA2nPY-IwJiBkM5LRKt-8vJWveyUXX5pzshDKEwlSe21LGyENvtz03uQ.jpg"&gt;&lt;/p&gt;&lt;p&gt;</w:t>
      </w:r>
      <w:r>
        <w:rPr>
          <w:sz w:val="32"/>
          <w:szCs w:val="32"/>
        </w:rPr>
        <w:t>总结来说，“她的紧致让他闷哼出声电影”不仅仅是一个简单的事实描述，而是一个包含多重含义的话题，它涵盖了心理、社会、文化等多个维度，为我们提供了一个深入探讨的人物性格、情感交流以及故事叙述技巧的一个窗口。</w:t>
      </w:r>
      <w:r>
        <w:rPr>
          <w:sz w:val="32"/>
          <w:szCs w:val="32"/>
        </w:rPr>
        <w:t>&lt;/p&gt;&lt;p&gt;&lt;a href = "/doc/689384-</w:t>
      </w:r>
      <w:r>
        <w:rPr>
          <w:sz w:val="32"/>
          <w:szCs w:val="32"/>
        </w:rPr>
        <w:t>电影中的紧致情感的隐喻与表达</w:t>
      </w:r>
      <w:r>
        <w:rPr>
          <w:sz w:val="32"/>
          <w:szCs w:val="32"/>
        </w:rPr>
        <w:t>.doc" rel="alternate" download="689384-</w:t>
      </w:r>
      <w:r>
        <w:rPr>
          <w:sz w:val="32"/>
          <w:szCs w:val="32"/>
        </w:rPr>
        <w:t>电影中的紧致情感的隐喻与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