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质支撑的双侧扶手椅坚固耐用的家用座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椅子一前一后都有一个木棒？</w:t>
      </w:r>
      <w:r>
        <w:rPr>
          <w:sz w:val="32"/>
          <w:szCs w:val="32"/>
        </w:rPr>
        <w:t>&lt;/p&gt;&lt;p&gt;&lt;img src="/static-img/pX0WcPHoLDaKwsGBtI3PKNVKYYo3jfKcxyFsP9yXswCmVyEyfgxQM8wX5GiQr43C.jpg"&gt;&lt;/p&gt;&lt;p&gt;</w:t>
      </w:r>
      <w:r>
        <w:rPr>
          <w:sz w:val="32"/>
          <w:szCs w:val="32"/>
        </w:rPr>
        <w:t>在设计家具时，尤其是椅子的设计中，我们经常会注意到它的一前一后的扶手。这些扶手不仅美观，而且对于使用者来说非常实用。那么，为什么椅子需要在前面和后面都有一个木棒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材料制作椅子的木棒？</w:t>
      </w:r>
      <w:r>
        <w:rPr>
          <w:sz w:val="32"/>
          <w:szCs w:val="32"/>
        </w:rPr>
        <w:t>&lt;/p&gt;&lt;p&gt;&lt;img src="/static-img/XEmyBlvBrT1jx7B8ZnMxbNVKYYo3jfKcxyFsP9yXswA4-TE6IgC6XgOT11DQzAgLNoOmTjEjSmlI8YhibWXQEg.jpg"&gt;&lt;/p&gt;&lt;p&gt;</w:t>
      </w:r>
      <w:r>
        <w:rPr>
          <w:sz w:val="32"/>
          <w:szCs w:val="32"/>
        </w:rPr>
        <w:t>首先，我们要了解不同材料的特性。一般情况下，木材是一种非常受欢迎的选择，因为它既坚固又易于加工成各种形状。比如橡木、枣树皮等，这些硬质的树木可以提供足够的支撑力，同时也比较耐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类型的人可能对材料有不同的需求。如果是家庭环境，那么可能更倾向于选择一些颜色较为温暖、质地较为柔软的材质，如松或杉，以此来营造一种温馨舒适的氛围。而商务环境则可能更注重功能性，所以通常会选用更加坚硬耐用的材质。</w:t>
      </w:r>
      <w:r>
        <w:rPr>
          <w:sz w:val="32"/>
          <w:szCs w:val="32"/>
        </w:rPr>
        <w:t>&lt;/p&gt;&lt;p&gt;&lt;img src="/static-img/Tr9yLYtPykSujU_uCgIoltVKYYo3jfKcxyFsP9yXswA4-TE6IgC6XgOT11DQzAgLNoOmTjEjSmlI8YhibWXQEg.jpg"&gt;&lt;/p&gt;&lt;p&gt;</w:t>
      </w:r>
      <w:r>
        <w:rPr>
          <w:sz w:val="32"/>
          <w:szCs w:val="32"/>
        </w:rPr>
        <w:t>什么样的设计可以让这两个扶手更加有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中，要想使这两个扶手发挥最佳作用，可以从以下几个方面进行考虑：</w:t>
      </w:r>
      <w:r>
        <w:rPr>
          <w:sz w:val="32"/>
          <w:szCs w:val="32"/>
        </w:rPr>
        <w:t>&lt;/p&gt;&lt;p&gt;&lt;img src="/static-img/pu-jme1xf0XEMLiojWBAl9VKYYo3jfKcxyFsP9yXswA4-TE6IgC6XgOT11DQzAgLNoOmTjEjSmlI8YhibWXQEg.jpg"&gt;&lt;/p&gt;&lt;p&gt;</w:t>
      </w:r>
      <w:r>
        <w:rPr>
          <w:sz w:val="32"/>
          <w:szCs w:val="32"/>
        </w:rPr>
        <w:t>高度和角度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一定的高度和适当角度的扶手，可以帮助用户保持身体平衡，从而避免长时间坐着导致背部疲劳。</w:t>
      </w:r>
      <w:r>
        <w:rPr>
          <w:sz w:val="32"/>
          <w:szCs w:val="32"/>
        </w:rPr>
        <w:t>&lt;/p&gt;&lt;p&gt;&lt;img src="/static-img/cOfQqaa64YK_HsbJmNsOr9VKYYo3jfKcxyFsP9yXswA4-TE6IgC6XgOT11DQzAgLNoOmTjEjSmlI8YhibWXQEg.jpg"&gt;&lt;/p&gt;&lt;p&gt;</w:t>
      </w:r>
      <w:r>
        <w:rPr>
          <w:sz w:val="32"/>
          <w:szCs w:val="32"/>
        </w:rPr>
        <w:t>宽度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合理宽度能够满足不同体型人的握持需求，让人感觉舒适而不是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固定方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棒是否牢固固定也是很重要的问题，一旦发生损坏或脱落，都可能对整个座椅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整体样式相协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扶手不仅要实用，也应该与整体设计风格相匹配，使得整体效果看起来更加统一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将这些双侧扶手设计成多功能，比如安装拉链或者小物品存放空间，这样就增加了其附加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标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哪种设计，最基本的是符合一定安全标准。这意味着所有部件都是稳固且不会轻易断裂，而使用时也不会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创造出这样的双侧扶手时，我们必须同时考虑到实用性、美观以及可靠性的三个因素，并确保它们之间能够平衡协调。此外，还需要根据具体场景（例如家庭还是办公室）来调整细节，以达到最优化效果。在这个过程中，每个细节都至关重要，只有这样我们才能真正理解“椅子一前一后都有一个木棒”的深层含义。</w:t>
      </w:r>
      <w:r>
        <w:rPr>
          <w:sz w:val="32"/>
          <w:szCs w:val="32"/>
        </w:rPr>
        <w:t>&lt;/p&gt;&lt;p&gt;&lt;a href = "/doc/689316-</w:t>
      </w:r>
      <w:r>
        <w:rPr>
          <w:sz w:val="32"/>
          <w:szCs w:val="32"/>
        </w:rPr>
        <w:t>木质支撑的双侧扶手椅坚固耐用的家用座椅</w:t>
      </w:r>
      <w:r>
        <w:rPr>
          <w:sz w:val="32"/>
          <w:szCs w:val="32"/>
        </w:rPr>
        <w:t>.doc" rel="alternate" download="689316-</w:t>
      </w:r>
      <w:r>
        <w:rPr>
          <w:sz w:val="32"/>
          <w:szCs w:val="32"/>
        </w:rPr>
        <w:t>木质支撑的双侧扶手椅坚固耐用的家用座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