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生存与希望生存在末日的艰辛与希望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快乐：生存与希望</w:t>
      </w:r>
      <w:r>
        <w:rPr>
          <w:sz w:val="32"/>
          <w:szCs w:val="32"/>
        </w:rPr>
        <w:t>&lt;/p&gt;&lt;p&gt;&lt;img src="/static-img/Z22tufw0pgrfhsJr5w2wXNCgwq71xmUvnw_UBYfOGoQooUqS7qxm5bJgIwq-4hCk.jpg"&gt;&lt;/p&gt;&lt;p&gt;</w:t>
      </w:r>
      <w:r>
        <w:rPr>
          <w:sz w:val="32"/>
          <w:szCs w:val="32"/>
        </w:rPr>
        <w:t>生存的开始是希望的起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混乱和恐慌中，我们渐渐适应了新的生活环境。原来的世界已经不复存在，取而代之的是一个充满未知和危险的地方。我们必须学会如何从废墟中寻找食物、水源以及其他必需品。但即便是在最艰难的时刻，我们依然能看到人们之间的情感联系和相互扶持，这些都是我们生存下去的动力。</w:t>
      </w:r>
      <w:r>
        <w:rPr>
          <w:sz w:val="32"/>
          <w:szCs w:val="32"/>
        </w:rPr>
        <w:t>&lt;/p&gt;&lt;p&gt;&lt;img src="/static-img/Oft0esKGJDv5i0rxxJ4ON9Cgwq71xmUvnw_UBYfOGoQMCh0PMemw_oVT8FApJeuM0KDCrvXGZS-fD9QFh84ahFV3O_joCiBdp2Sih5uDDBE.jpg"&gt;&lt;/p&gt;&lt;p&gt;</w:t>
      </w:r>
      <w:r>
        <w:rPr>
          <w:sz w:val="32"/>
          <w:szCs w:val="32"/>
        </w:rPr>
        <w:t>怎样才能让我们的社区更加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和家人，我们不得不建立起自己的社区。这里有规矩，有组织，有团结一致。在这个小社会里，每个人都扮演着不同的角色，从生产者到维护者，再到教育者，每个人的贡献都是至关重要的。这是一场长期且艰苦的战斗，但只要我们共同努力，就能够创造出一个更安全、更稳定的居住环境。</w:t>
      </w:r>
      <w:r>
        <w:rPr>
          <w:sz w:val="32"/>
          <w:szCs w:val="32"/>
        </w:rPr>
        <w:t>&lt;/p&gt;&lt;p&gt;&lt;img src="/static-img/nvI9i1Az34B9uiRx1QD5rdCgwq71xmUvnw_UBYfOGoQMCh0PMemw_oVT8FApJeuM0KDCrvXGZS-fD9QFh84ahFV3O_joCiBdp2Sih5uDDBE.jpg"&gt;&lt;/p&gt;&lt;p&gt;</w:t>
      </w:r>
      <w:r>
        <w:rPr>
          <w:sz w:val="32"/>
          <w:szCs w:val="32"/>
        </w:rPr>
        <w:t>如何面对来自外界威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社区变得越来越坚固，但外界仍旧存在着各种威胁。无论是那些想要掠夺资源的人，还是那些带有恶意目的的小集团，都可能成为我们的敌人。在这样的情况下，只有持续警惕并准备好防御措施才能保证我们的安全。而且，在这种极端的情况下，合作也成为了自卫的一种方式，因为只有联合起来，才能够抵御这些威胁。</w:t>
      </w:r>
      <w:r>
        <w:rPr>
          <w:sz w:val="32"/>
          <w:szCs w:val="32"/>
        </w:rPr>
        <w:t>&lt;/p&gt;&lt;p&gt;&lt;img src="/static-img/yRMmNOkqh_joafdwtJXuPNCgwq71xmUvnw_UBYfOGoQMCh0PMemw_oVT8FApJeuM0KDCrvXGZS-fD9QFh84ahFV3O_joCiBdp2Sih5uDDBE.jpg"&gt;&lt;/p&gt;&lt;p&gt;</w:t>
      </w:r>
      <w:r>
        <w:rPr>
          <w:sz w:val="32"/>
          <w:szCs w:val="32"/>
        </w:rPr>
        <w:t>在末日后，还有什么值得庆祝吗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末日快乐”这四个字看似荒唐，但它们蕴含着一种深层次的心灵慰藉。在这绝望之中找到希望，在破碎之中找到温暖，这本身就是一种庆祝。当我看着孩子们笑容满面的脸庞，当我看到邻居们相互帮助的时候，我就知道，即使在最黑暗的时候，也总有一丝光明。</w:t>
      </w:r>
      <w:r>
        <w:rPr>
          <w:sz w:val="32"/>
          <w:szCs w:val="32"/>
        </w:rPr>
        <w:t>&lt;/p&gt;&lt;p&gt;&lt;img src="/static-img/gARsKnRzyzq8zPZUKcIAddCgwq71xmUvnw_UBYfOGoQMCh0PMemw_oVT8FApJeuM0KDCrvXGZS-fD9QFh84ahFV3O_joCiBdp2Sih5uDDBE.jpg"&gt;&lt;/p&gt;&lt;p&gt;</w:t>
      </w:r>
      <w:r>
        <w:rPr>
          <w:sz w:val="32"/>
          <w:szCs w:val="32"/>
        </w:rPr>
        <w:t>如何保持精神上的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不仅身体需要强健，更重要的是精神上的平衡。一天忙碌于工作之后，一份简单的心情舒缓，比如阅读书籍或是在夕阳下的散步，是非常必要的。这可以帮助我们暂时忘却现实中的困境，让心灵得到休息，使我们重新获得力量去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样的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虽然现在还很难预测未来会怎样，但是有一点可以确定，那就是无论未来变成什么样子，我们都将继续前行。不断探索，不断学习，无论是技术上的进步还是文化上的传承，都将是我们走向新时代道路上不可或缺的一部分。而这一切，最终都会因为“末日快乐”的那份勇气和希望而被铭记下来。</w:t>
      </w:r>
      <w:r>
        <w:rPr>
          <w:sz w:val="32"/>
          <w:szCs w:val="32"/>
        </w:rPr>
        <w:t>&lt;/p&gt;&lt;p&gt;&lt;a href = "/doc/688982-</w:t>
      </w:r>
      <w:r>
        <w:rPr>
          <w:sz w:val="32"/>
          <w:szCs w:val="32"/>
        </w:rPr>
        <w:t>末日快乐生存与希望生存在末日的艰辛与希望的光芒</w:t>
      </w:r>
      <w:r>
        <w:rPr>
          <w:sz w:val="32"/>
          <w:szCs w:val="32"/>
        </w:rPr>
        <w:t>.doc" rel="alternate" download="688982-</w:t>
      </w:r>
      <w:r>
        <w:rPr>
          <w:sz w:val="32"/>
          <w:szCs w:val="32"/>
        </w:rPr>
        <w:t>末日快乐生存与希望生存在末日的艰辛与希望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