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高效保湿美肌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秘密是什么？</w:t>
      </w:r>
      <w:r>
        <w:rPr>
          <w:sz w:val="32"/>
          <w:szCs w:val="32"/>
        </w:rPr>
        <w:t>&lt;/p&gt;&lt;p&gt;&lt;img src="/static-img/7b_f3aYg26P8-SGrbVHhq9VKYYo3jfKcxyFsP9yXswCmVyEyfgxQM8wX5GiQr43C.jpg"&gt;&lt;/p&gt;&lt;p&gt;</w:t>
      </w:r>
      <w:r>
        <w:rPr>
          <w:sz w:val="32"/>
          <w:szCs w:val="32"/>
        </w:rPr>
        <w:t>在追求完美肌肤的道路上，我们总是寻找那些能够带来长期保养效果的护肤品。今天，我要向大家推荐的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，这款产品以其独特的配方和科学研究成果，赢得了许多美妆达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到底有哪些特点？</w:t>
      </w:r>
      <w:r>
        <w:rPr>
          <w:sz w:val="32"/>
          <w:szCs w:val="32"/>
        </w:rPr>
        <w:t>&lt;/p&gt;&lt;p&gt;&lt;img src="/static-img/c0Z8ZsPhhQIZIX7Ekpul4dVKYYo3jfKcxyFsP9yXswA4-TE6IgC6XgOT11DQzAgLNoOmTjEjSmlI8YhibWXQEg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采用了一种特殊的水分锁定技术，它可以有效地将水分锁入皮肤深层，从而达到持久保湿的效果。这种技术不仅能解决干燥问题，还能帮助提升肌肤的弹性，让肌肤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还含有丰富抗氧化剂，可以有效抵御自由基攻击，减缓皮肤老化进程，使肌肤保持年轻活力。此外，它还融合了多种植物提取物，如绿茶提取、芦荟提取等，对于敏感肌也非常友好，不会引起过敏反应。</w:t>
      </w:r>
      <w:r>
        <w:rPr>
          <w:sz w:val="32"/>
          <w:szCs w:val="32"/>
        </w:rPr>
        <w:t>&lt;/p&gt;&lt;p&gt;&lt;img src="/static-img/8524yie8xnqr6Z0-AFJ-BNVKYYo3jfKcxyFsP9yXswA4-TE6IgC6XgOT11DQzAgLNoOmTjEjSmlI8YhibWXQEg.jpg"&gt;&lt;/p&gt;&lt;p&gt;</w:t>
      </w:r>
      <w:r>
        <w:rPr>
          <w:sz w:val="32"/>
          <w:szCs w:val="32"/>
        </w:rPr>
        <w:t>如何使用才能最大限度发挥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护理产品至关重要。对于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来说，你需要每天早晚各一次进行涂抹。清洁后，涂抹适量产品均匀涂抹在面部，然后按摩几秒钟，使其更好地吸收进入皮肤深层。</w:t>
      </w:r>
      <w:r>
        <w:rPr>
          <w:sz w:val="32"/>
          <w:szCs w:val="32"/>
        </w:rPr>
        <w:t>&lt;/p&gt;&lt;p&gt;&lt;img src="/static-img/g6wbzS-hP7ltfzwetLpI3dVKYYo3jfKcxyFsP9yXswA4-TE6IgC6XgOT11DQzAgLNoOmTjEjSmlI8YhibWXQEg.jpg"&gt;&lt;/p&gt;&lt;p&gt;</w:t>
      </w:r>
      <w:r>
        <w:rPr>
          <w:sz w:val="32"/>
          <w:szCs w:val="32"/>
        </w:rPr>
        <w:t>此外，在日常生活中，也可以根据自己的需求调整用量。在炎热或干燥环境下，用量可能需要增加；而在温暖潮湿环境下，用量则可能减少。但无论如何，都不要过度使用，以免造成油脂过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有什么实际效果呢？</w:t>
      </w:r>
      <w:r>
        <w:rPr>
          <w:sz w:val="32"/>
          <w:szCs w:val="32"/>
        </w:rPr>
        <w:t>&lt;/p&gt;&lt;p&gt;&lt;img src="/static-img/zQjzaJ96O5EiaQpYIMB6StVKYYo3jfKcxyFsP9yXswA4-TE6IgC6XgOT11DQzAgLNoOmTjEjSmlI8YhibWXQEg.jpg"&gt;&lt;/p&gt;&lt;p&gt;</w:t>
      </w:r>
      <w:r>
        <w:rPr>
          <w:sz w:val="32"/>
          <w:szCs w:val="32"/>
        </w:rPr>
        <w:t>很多用户都已经体验到了这款护膏带来的实效。在几个月到一年的时间内，他们报告说自己的皮肤变得更加紧致、光泽，有些人甚至称自己已经没有之前那么容易感到疲倦和紧张了。这都是因为该护膏促进了血流循环，让身体内部机制得到改善，从而影响到整体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身体状况不同，所以短期内看到明显变化的人并不多。不过，一旦你开始坚持下去，并且注意饮食和运动习惯，那么这些积极改变就会逐渐显现出来。你只需耐心等待，因为真正的大转变往往是在不知不觉中发生的，而不是立即就能看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永久”？这是一个怎样的承诺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听起来很夸大，但它确实在这里蕴含着一种承诺——我们希望通过我们的护理方法为您的皮肤提供持续支持，无论您选择何时何地，我们都希望您拥有最好的自信与容貌。如果某天你的朋友问你：“为什么你的脸这么白嫩？”你可以回答：“因为我一直在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 xml:space="preserve">78WYW </w:t>
      </w:r>
      <w:r>
        <w:rPr>
          <w:sz w:val="32"/>
          <w:szCs w:val="32"/>
        </w:rPr>
        <w:t>永久区域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永远”并不是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不会有任何变化，而是指我们将不断努力使我们的配方更加完善，更贴合自然界中的生物过程，从而让我们的客户获得最接近自然状态下的美丽。而如果未来科技发展带来了新的发现，我们也愿意随之更新，以保证我们的顾客始终处于前沿。不管未来的日子里会发生什么，我们都会一直陪伴着你们，为你们提供最好的服务。</w:t>
      </w:r>
      <w:r>
        <w:rPr>
          <w:sz w:val="32"/>
          <w:szCs w:val="32"/>
        </w:rPr>
        <w:t>&lt;/p&gt;&lt;p&gt;&lt;a href = "/doc/68897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效保湿美肌护肤品</w:t>
      </w:r>
      <w:r>
        <w:rPr>
          <w:sz w:val="32"/>
          <w:szCs w:val="32"/>
        </w:rPr>
        <w:t>.doc" rel="alternate" download="68897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效保湿美肌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