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揭秘江湖恩怨与爱恨情深的故事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千山暮雪》的番外篇中，我们得以窥见那些被埋藏在主线之下的故事，探索更多关于江湖恩怨和人际关系的深层次。以下是对这些细节的六点解读：</w:t>
      </w:r>
      <w:r>
        <w:rPr>
          <w:sz w:val="32"/>
          <w:szCs w:val="32"/>
        </w:rPr>
        <w:t>&lt;/p&gt;&lt;p&gt;&lt;img src="/static-img/3fnCpX2yQAllKDmhGvcSrOYgxHJFcGV6i2-m2Ha5mH7hkkSy_19t6C4Qq0upF_uZ.jpg"&gt;&lt;/p&gt;&lt;p&gt;</w:t>
      </w:r>
      <w:r>
        <w:rPr>
          <w:sz w:val="32"/>
          <w:szCs w:val="32"/>
        </w:rPr>
        <w:t>江湖恩怨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番外展现了江湖中的种种复杂纠葛，每个角色的背后都有着自己的历史和动机，这些因素交织成一张错综复杂的情感网。在这个过程中，忠诚、背叛、报复与赎罪不断地交替出现。</w:t>
      </w:r>
      <w:r>
        <w:rPr>
          <w:sz w:val="32"/>
          <w:szCs w:val="32"/>
        </w:rPr>
        <w:t>&lt;/p&gt;&lt;p&gt;&lt;img src="/static-img/OyE-hEt4hpGyr101teug0OYgxHJFcGV6i2-m2Ha5mH4iZIryPqKthoUt8l-iDszGOIbjuIR_pxSQOyEvu6TqQg.jpg"&gt;&lt;/p&gt;&lt;p&gt;</w:t>
      </w:r>
      <w:r>
        <w:rPr>
          <w:sz w:val="32"/>
          <w:szCs w:val="32"/>
        </w:rPr>
        <w:t>爱恨情深的人物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番外篇，我们可以更深入地了解到一些人物之间的情感纠葛，比如某些人物间隐藏的情愫，以及他们为了实现目标而做出的牺牲。这些感情往往是多面的，不仅涉及到了个人欲望，也触及了对他人的责任与担当。</w:t>
      </w:r>
      <w:r>
        <w:rPr>
          <w:sz w:val="32"/>
          <w:szCs w:val="32"/>
        </w:rPr>
        <w:t>&lt;/p&gt;&lt;p&gt;&lt;img src="/static-img/_aMY3xlcw0Xb56XKJeUuPOYgxHJFcGV6i2-m2Ha5mH4iZIryPqKthoUt8l-iDszGOIbjuIR_pxSQOyEvu6TqQg.jpg"&gt;&lt;/p&gt;&lt;p&gt;</w:t>
      </w:r>
      <w:r>
        <w:rPr>
          <w:sz w:val="32"/>
          <w:szCs w:val="32"/>
        </w:rPr>
        <w:t>口碑传说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有许多口碑传说的存在，但是在番外篇中，我们得以看到这些传说背后的真相是什么。有些传说可能是过度夸大或误导，而有些则揭示了更为严肃的问题，如权力斗争、隐私泄露等。</w:t>
      </w:r>
      <w:r>
        <w:rPr>
          <w:sz w:val="32"/>
          <w:szCs w:val="32"/>
        </w:rPr>
        <w:t>&lt;/p&gt;&lt;p&gt;&lt;img src="/static-img/Tplc26OMzPMpsYLW6EH60uYgxHJFcGV6i2-m2Ha5mH4iZIryPqKthoUt8l-iDszGOIbjuIR_pxSQOyEvu6TqQg.jpg"&gt;&lt;/p&gt;&lt;p&gt;</w:t>
      </w:r>
      <w:r>
        <w:rPr>
          <w:sz w:val="32"/>
          <w:szCs w:val="32"/>
        </w:rPr>
        <w:t>情感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生活充满了各种各样的挑战，不仅包括身体上的战斗，更重要的是心理上的磨砺。在《千山暮雪》番外中，可以看到主人公们面临的情感冲突，他们必须在内心挣扎和选择之间找到平衡点，以便继续前行。</w:t>
      </w:r>
      <w:r>
        <w:rPr>
          <w:sz w:val="32"/>
          <w:szCs w:val="32"/>
        </w:rPr>
        <w:t>&lt;/p&gt;&lt;p&gt;&lt;img src="/static-img/9eByWfWgJTFwAN8ee5F48-YgxHJFcGV6i2-m2Ha5mH4iZIryPqKthoUt8l-iDszGOIbjuIR_pxSQOyEvu6TqQg.jpg"&gt;&lt;/p&gt;&lt;p&gt;</w:t>
      </w:r>
      <w:r>
        <w:rPr>
          <w:sz w:val="32"/>
          <w:szCs w:val="32"/>
        </w:rPr>
        <w:t>人物发展与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发展都是一个从无到有的过程，在这条路上，他们经历了各种困难和挑战，最终形成了一系列独特的经验和智慧。这不仅体现在行动上，也体现在情感上，使他们能够更加坚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的延伸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千山暮雪》番外让我们对于原作故事有一种新的理解，它不仅提供了一些悬念结局，还给我们的思考提供了丰富材料，让我们进一步探讨江湖道德、人性本质以及命运如何影响个人的选择。</w:t>
      </w:r>
      <w:r>
        <w:rPr>
          <w:sz w:val="32"/>
          <w:szCs w:val="32"/>
        </w:rPr>
        <w:t>&lt;/p&gt;&lt;p&gt;&lt;a href = "/doc/688970-</w:t>
      </w:r>
      <w:r>
        <w:rPr>
          <w:sz w:val="32"/>
          <w:szCs w:val="32"/>
        </w:rPr>
        <w:t>千山暮雪揭秘江湖恩怨与爱恨情深的故事线索</w:t>
      </w:r>
      <w:r>
        <w:rPr>
          <w:sz w:val="32"/>
          <w:szCs w:val="32"/>
        </w:rPr>
        <w:t>.doc" rel="alternate" download="688970-</w:t>
      </w:r>
      <w:r>
        <w:rPr>
          <w:sz w:val="32"/>
          <w:szCs w:val="32"/>
        </w:rPr>
        <w:t>千山暮雪揭秘江湖恩怨与爱恨情深的故事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