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学园之星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女的双重魅力</w:t>
      </w:r>
      <w:r>
        <w:rPr>
          <w:sz w:val="32"/>
          <w:szCs w:val="32"/>
        </w:rPr>
        <w:t>&lt;/p&gt;&lt;p&gt;&lt;img src="/static-img/iG-xouR32cHgxhHPxFDGRZv85TX-Nz39TkN-qclUeA3GFfKtg7bxWhYczdjPp9rx.jpg"&gt;&lt;/p&gt;&lt;p&gt;</w:t>
      </w:r>
      <w:r>
        <w:rPr>
          <w:sz w:val="32"/>
          <w:szCs w:val="32"/>
        </w:rPr>
        <w:t>在一个阳光明媚的下午，学校内的一角吸引了众多学生的目光。这里，是传说中的“校花”所在地，她以其非凡的外表和出色的学术成绩赢得了同学们无尽的赞赏。今天，她不仅展现出了她那令人惊叹的容颜，更是展示了一种让人敬佩的情操，这一切都让她的形象更加鲜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&lt;/p&gt;&lt;p&gt;&lt;img src="/static-img/Z7eBeM3TEWFfCsUfB6ZVp5v85TX-Nz39TkN-qclUeA2056JtONfePdpqUawFZbNvF0pW8h1YuHpTMmS0e7LOTQ.jpg"&gt;&lt;/p&gt;&lt;p&gt;</w:t>
      </w:r>
      <w:r>
        <w:rPr>
          <w:sz w:val="32"/>
          <w:szCs w:val="32"/>
        </w:rPr>
        <w:t>当她走进教室时，整个空间似乎变得温暖而充满活力。她那如同春日里绽放的小朵花瓣般纯净无暇、透着一丝淡雅与优雅，让人忍不住想要去更近一点看看。这就是校花啊哦好猛好力啊哦——既是一道亮丽风景，又是一股清新的空气，让所有看到的人都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之姿：智慧与美貌并存</w:t>
      </w:r>
      <w:r>
        <w:rPr>
          <w:sz w:val="32"/>
          <w:szCs w:val="32"/>
        </w:rPr>
        <w:t>&lt;/p&gt;&lt;p&gt;&lt;img src="/static-img/OAMqAi2gDdPh46KZiN26A5v85TX-Nz39TkN-qclUeA2056JtONfePdpqUawFZbNvF0pW8h1YuHpTMmS0e7LOTQ.jpg"&gt;&lt;/p&gt;&lt;p&gt;</w:t>
      </w:r>
      <w:r>
        <w:rPr>
          <w:sz w:val="32"/>
          <w:szCs w:val="32"/>
        </w:rPr>
        <w:t>除了外表上的完美之姿，校花还展现出了自己深厚的知识底蕴。在课堂上，她总能轻松回答老师的问题，并且能够迅速地将复杂的问题简化为易于理解的地步。这使得她的学习能力得到广泛认可，也成为了其他同学学习和思考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团活动中的领袖魅力</w:t>
      </w:r>
      <w:r>
        <w:rPr>
          <w:sz w:val="32"/>
          <w:szCs w:val="32"/>
        </w:rPr>
        <w:t>&lt;/p&gt;&lt;p&gt;&lt;img src="/static-img/cZLYO7d3wkquC-tEA09oHJv85TX-Nz39TkN-qclUeA2056JtONfePdpqUawFZbNvF0pW8h1YuHpTMmS0e7LOTQ.jpg"&gt;&lt;/p&gt;&lt;p&gt;</w:t>
      </w:r>
      <w:r>
        <w:rPr>
          <w:sz w:val="32"/>
          <w:szCs w:val="32"/>
        </w:rPr>
        <w:t>除了书本之外，校花也积极参与学校各种社团活动。她在这些组织中扮演着关键角色，不仅带领队伍取得了优秀成绩，还锻炼了自己的领导能力和团队协作精神。她的事迹被记录在社团墙壁上，每一次回顾，都让人们对她的敬仰感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他人的善良心灵</w:t>
      </w:r>
      <w:r>
        <w:rPr>
          <w:sz w:val="32"/>
          <w:szCs w:val="32"/>
        </w:rPr>
        <w:t>&lt;/p&gt;&lt;p&gt;&lt;img src="/static-img/rHiMG2gJn1Ng1_GQFmk4-5v85TX-Nz39TkN-qclUeA2056JtONfePdpqUawFZbNvF0pW8h1YuHpTMmS0e7LOTQ.jpg"&gt;&lt;/p&gt;&lt;p&gt;</w:t>
      </w:r>
      <w:r>
        <w:rPr>
          <w:sz w:val="32"/>
          <w:szCs w:val="32"/>
        </w:rPr>
        <w:t>然而，在她那些显赫成就背后，却隐藏着一颗善良的心。每当有同学遇到困难或需要帮助的时候，无论是提供学业上的建议还是情感上的支持，她总是第一时间站出来，用实际行动来体现出一种真正的人文关怀。这种温暖又坚强的情感，使得她成为许多人的依靠，也让更多人对她的印象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美丽与才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起“校花啊哦好猛好力啊哦”，其实是在赞扬这位身兼数职、既具备超凡外貌又精通学问，同时拥有卓越领导才能以及深厚的人文情怀的人物。而这样的存在，不仅给予我们的生活增添了一抹色彩，更重要的是，它激励着我们追求个人全面发展，从而实现自我价值最大化。在这个充满挑战与机遇的时代，我们应该如何做到这一点呢？这正是一个值得我们深思的问题，而答案却藏匿在每个人的内心深处等待发现。</w:t>
      </w:r>
      <w:r>
        <w:rPr>
          <w:sz w:val="32"/>
          <w:szCs w:val="32"/>
        </w:rPr>
        <w:t>&lt;/p&gt;&lt;p&gt;&lt;a href = "/doc/688887-</w:t>
      </w:r>
      <w:r>
        <w:rPr>
          <w:sz w:val="32"/>
          <w:szCs w:val="32"/>
        </w:rPr>
        <w:t>校花啊哦好猛好力啊哦学园之星的双重魅力</w:t>
      </w:r>
      <w:r>
        <w:rPr>
          <w:sz w:val="32"/>
          <w:szCs w:val="32"/>
        </w:rPr>
        <w:t>.doc" rel="alternate" download="688887-</w:t>
      </w:r>
      <w:r>
        <w:rPr>
          <w:sz w:val="32"/>
          <w:szCs w:val="32"/>
        </w:rPr>
        <w:t>校花啊哦好猛好力啊哦学园之星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