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怎么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本好书已经不再是一件困难的事情。但有时候，你可能会遇到这样一个问题：你知道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库里有一些超级火的作品，但是每次想下载的时候，都只能找得到散落四处的章节，而整本书却始终无从下手。这时候，你可能需要一些小技巧来帮助自己搞定这些“黑锅”中的宝藏。</w:t>
      </w:r>
      <w:r>
        <w:rPr>
          <w:sz w:val="32"/>
          <w:szCs w:val="32"/>
        </w:rPr>
        <w:t>&lt;/p&gt;&lt;p&gt;&lt;img src="/static-img/PkckvBWg80TAcusoIYhB1dCgwq71xmUvnw_UBYfOGoQooUqS7qxm5bJgIwq-4hCk.png"&gt;&lt;/p&gt;&lt;p&gt;</w:t>
      </w:r>
      <w:r>
        <w:rPr>
          <w:sz w:val="32"/>
          <w:szCs w:val="32"/>
        </w:rPr>
        <w:t>首先，我们要明确一点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并不是指那些质量差、内容糟粕的小说，它更多的是指那些流行度很高，但由于版权或者其他原因，在网络上无法找到完整版的小说。所以，如果你是追求最新最火的作品，那么这种方式对你来说并不合适。不过，对于那些喜欢深入阅读、想要体验完整故事的小伙伴们，这种方法就非常实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进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让我们来一步步解析：</w:t>
      </w:r>
      <w:r>
        <w:rPr>
          <w:sz w:val="32"/>
          <w:szCs w:val="32"/>
        </w:rPr>
        <w:t>&lt;/p&gt;&lt;p&gt;&lt;img src="/static-img/vFJi6iEMl-gp-ZQ6UIyJG9Cgwq71xmUvnw_UBYfOGoTChs7HyGFqA2nPY-IwJiBkM5LRKt-8vJWveyUXX5pzshDKEwlSe21LGyENvtz03uQ.png"&gt;&lt;/p&gt;&lt;p&gt;</w:t>
      </w:r>
      <w:r>
        <w:rPr>
          <w:sz w:val="32"/>
          <w:szCs w:val="32"/>
        </w:rPr>
        <w:t>寻找资源：首先，你需要找到一个可以提供这类小说全集下载的地方。这里有几个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：很多文学论坛和小说讨论群都有用户互相分享各类小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：微博、微信等社交平台上，也有人通过私聊或公众号分享这些资源。</w:t>
      </w:r>
      <w:r>
        <w:rPr>
          <w:sz w:val="32"/>
          <w:szCs w:val="32"/>
        </w:rPr>
        <w:t>&lt;/p&gt;&lt;p&gt;&lt;img src="/static-img/zHODeZxKafUyY4k4ybPkZdCgwq71xmUvnw_UBYfOGoTChs7HyGFqA2nPY-IwJiBkM5LRKt-8vJWveyUXX5pzshDKEwlSe21LGyENvtz03uQ.png"&gt;&lt;/p&gt;&lt;p&gt;</w:t>
      </w:r>
      <w:r>
        <w:rPr>
          <w:sz w:val="32"/>
          <w:szCs w:val="32"/>
        </w:rPr>
        <w:t>特殊网站：虽然不能直接推荐，但是在互联网上搜索相关关键词时，有些网站可能会出现提供这种服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筛选与选择：在获取到多个资源后，需要仔细筛选哪些是可靠来源。可以通过查看评论、反馈以及是否能直接获取到全集等因素来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：在使用任何未经授权的下载服务时，都存在一定风险，如版权侵犯等问题。在进行操作前，请确保了解相关法律法规，并自我保护。</w:t>
      </w:r>
      <w:r>
        <w:rPr>
          <w:sz w:val="32"/>
          <w:szCs w:val="32"/>
        </w:rPr>
        <w:t>&lt;/p&gt;&lt;p&gt;&lt;img src="/static-img/60LtuXsmuvbreapQqGjJ59Cgwq71xmUvnw_UBYfOGoTChs7HyGFqA2nPY-IwJiBkM5LRKt-8vJWveyUXX5pzshDKEwlSe21LGyENvtz03uQ.jpeg"&gt;&lt;/p&gt;&lt;p&gt;</w:t>
      </w:r>
      <w:r>
        <w:rPr>
          <w:sz w:val="32"/>
          <w:szCs w:val="32"/>
        </w:rPr>
        <w:t>备份重要数据：如果你的手机存储空间有限，可以考虑将已完成阅读的小说转移到云端或者硬盘，以免丢失数据，同时也方便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正版购买：虽然非正规渠道可以获得免费资料，但请记得正确使用和尊重知识产权。如果你喜欢这部作品，最好的方式就是去购买正版，让作者和出版社继续创作更好的作品给大家！</w:t>
      </w:r>
      <w:r>
        <w:rPr>
          <w:sz w:val="32"/>
          <w:szCs w:val="32"/>
        </w:rPr>
        <w:t>&lt;/p&gt;&lt;p&gt;&lt;img src="/static-img/wZvk6GOSOjitQO70CUR_ddCgwq71xmUvnw_UBYfOGoTChs7HyGFqA2nPY-IwJiBkM5LRKt-8vJWveyUXX5pzshDKEwlSe21LGyENvtz03uQ.png"&gt;&lt;/p&gt;&lt;p&gt;</w:t>
      </w:r>
      <w:r>
        <w:rPr>
          <w:sz w:val="32"/>
          <w:szCs w:val="32"/>
        </w:rPr>
        <w:t>最后，无论是利用各种途径获取“黑锅”中的宝藏，还是去官方渠道购买正品，每个人都应该遵守法律法规，不断地探索和享受文学世界带来的乐趣。</w:t>
      </w:r>
      <w:r>
        <w:rPr>
          <w:sz w:val="32"/>
          <w:szCs w:val="32"/>
        </w:rPr>
        <w:t>&lt;/p&gt;&lt;p&gt;&lt;a href = "/doc/68872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怎么轻松搞定</w:t>
      </w:r>
      <w:r>
        <w:rPr>
          <w:sz w:val="32"/>
          <w:szCs w:val="32"/>
        </w:rPr>
        <w:t>.doc" rel="alternate" download="68872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怎么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