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是怎么在</w:t>
      </w:r>
      <w:r>
        <w:rPr>
          <w:sz w:val="48"/>
          <w:szCs w:val="48"/>
        </w:rPr>
        <w:t>PSP</w:t>
      </w:r>
      <w:r>
        <w:rPr>
          <w:sz w:val="48"/>
          <w:szCs w:val="48"/>
        </w:rPr>
        <w:t>上看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看电影的</w:t>
      </w:r>
      <w:r>
        <w:rPr>
          <w:sz w:val="32"/>
          <w:szCs w:val="32"/>
        </w:rPr>
        <w:t>&lt;/p&gt;&lt;p&gt;&lt;img src="/static-img/irEzpAFwd_ROzUXKraKqW9VKYYo3jfKcxyFsP9yXswCmVyEyfgxQM8wX5GiQr43C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不仅仅能玩游戏，它还能让我们在旅途中享受一场电影之旅。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就是指利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这个小巧便携设备来观看电影。这种方式特别适合那些喜欢旅行或者需要长时间等待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个能够播放视频格式的</w:t>
      </w:r>
      <w:r>
        <w:rPr>
          <w:sz w:val="32"/>
          <w:szCs w:val="32"/>
        </w:rPr>
        <w:t>UM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iversal Media Disc</w:t>
      </w:r>
      <w:r>
        <w:rPr>
          <w:sz w:val="32"/>
          <w:szCs w:val="32"/>
        </w:rPr>
        <w:t>）盘片或通过下载直接将影片文件存储到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内。选择一个舒适的位置，调整好音量和画面亮度，让自己沉浸在故事里。</w:t>
      </w:r>
      <w:r>
        <w:rPr>
          <w:sz w:val="32"/>
          <w:szCs w:val="32"/>
        </w:rPr>
        <w:t>&lt;/p&gt;&lt;p&gt;&lt;img src="/static-img/7QEZW8T_Wi6n6Ry8sgyB89VKYYo3jfKcxyFsP9yXswA4-TE6IgC6XgOT11DQzAgLNoOmTjEjSmlI8YhibWXQEg.jpg"&gt;&lt;/p&gt;&lt;p&gt;</w:t>
      </w:r>
      <w:r>
        <w:rPr>
          <w:sz w:val="32"/>
          <w:szCs w:val="32"/>
        </w:rPr>
        <w:t>其实，我第一次尝试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是在一次漫长的火车旅行中。那时候，我带了一张我最喜欢的动画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我坐在窗边，看着外面的风景，一边欣赏动画片的一切精彩瞬间。一开始，旁边的小孩有些好奇，但很快就被吸引进了我的世界里，我们一起沉浸于那个美妙又有趣的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次出门之前，我都会考虑是否要带上那台小伙伴——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。我会挑选一些短小精悍、内容丰富且容易理解的小短片或者纪录片，这样即使是坐公交或飞机，也能轻松找到乐趣。在这样的小屏幕上看起来可能不如电视那么震撼，但它提供了无与伦比的便利性和灵活性，让我们随时随地都能享受到娱乐生活。</w:t>
      </w:r>
      <w:r>
        <w:rPr>
          <w:sz w:val="32"/>
          <w:szCs w:val="32"/>
        </w:rPr>
        <w:t>&lt;/p&gt;&lt;p&gt;&lt;img src="/static-img/VUadgY_rB0bV85WoiXc4T9VKYYo3jfKcxyFsP9yXswA4-TE6IgC6XgOT11DQzAgLNoOmTjEjSmlI8YhibWXQEg.jpg"&gt;&lt;/p&gt;&lt;p&gt;</w:t>
      </w:r>
      <w:r>
        <w:rPr>
          <w:sz w:val="32"/>
          <w:szCs w:val="32"/>
        </w:rPr>
        <w:t>当然，对于想要更好的视觉体验的人来说，可以购买到支持高清视频播放的专用配件，比如高质量耳机和显示器接口，这样可以大幅提升观影体验。不过，即使没有这些配件，只要有一颗热爱探索的心，那个简单而纯粹的情感体验也是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是一种既实用又愉快的手段，无论是在日常通勤还是在远行探险，它都是我们的良伴。不妨尝试一下，将这款老朋友从背包深处取出来，再次点亮它那微弱但充满魅力的光芒吧！</w:t>
      </w:r>
      <w:r>
        <w:rPr>
          <w:sz w:val="32"/>
          <w:szCs w:val="32"/>
        </w:rPr>
        <w:t>&lt;/p&gt;&lt;p&gt;&lt;img src="/static-img/VIiIvrxMuFmAgg_DSzqChNVKYYo3jfKcxyFsP9yXswA4-TE6IgC6XgOT11DQzAgLNoOmTjEjSmlI8YhibWXQEg.jpg"&gt;&lt;/p&gt;&lt;p&gt;&lt;a href = "/doc/688489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怎么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看电影的</w:t>
      </w:r>
      <w:r>
        <w:rPr>
          <w:sz w:val="32"/>
          <w:szCs w:val="32"/>
        </w:rPr>
        <w:t>.doc" rel="alternate" download="688489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怎么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看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