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双刃剑如何在现代数字时代折磨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我们每个人都成为了一名隐私和安全的战士。我们必须不断地寻找新的方法来保护自己免受网络攻击，防止个人信息泄露，同时也要确保我们的数据不被滥用。但是，这一过程往往充满挑战，每一次的尝试似乎都是对隐私和安全的一种折磨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网络世界中的隐私与安全：双重任务</w:t>
      </w:r>
      <w:r>
        <w:rPr>
          <w:sz w:val="32"/>
          <w:szCs w:val="32"/>
        </w:rPr>
        <w:t xml:space="preserve">&lt;/p&gt;&lt;p&gt;&lt;img src="/static-img/Fgumoax5vAt4lXG86Ce4Pg.png"&gt;&lt;/p&gt;&lt;p&gt;1.1 </w:t>
      </w:r>
      <w:r>
        <w:rPr>
          <w:sz w:val="32"/>
          <w:szCs w:val="32"/>
        </w:rPr>
        <w:t>隐私与安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生活、工作的人们，不论是普通用户还是专业人士，都意识到了保护自己的隐私和安全至关重要。这两者虽然有时难以分割，但它们对于维护个人的权益、避免法律问题以及保持心理健康至关重要。</w:t>
      </w:r>
      <w:r>
        <w:rPr>
          <w:sz w:val="32"/>
          <w:szCs w:val="32"/>
        </w:rPr>
        <w:t xml:space="preserve">&lt;/p&gt;&lt;p&gt;&lt;img src="/static-img/Q1CtHmzh19Qt7G61VNRqgQ.jpg"&gt;&lt;/p&gt;&lt;p&gt;1.2 </w:t>
      </w:r>
      <w:r>
        <w:rPr>
          <w:sz w:val="32"/>
          <w:szCs w:val="32"/>
        </w:rPr>
        <w:t>折磨自己的隐私又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不断地学习最新的技术知识，了解各种网络威胁，并采取相应措施进行防御。这包括但不限于使用强密码、安装高级防病毒软件、定期更新系统和应用程序，以及谨慎点击链接或下载附件等。这些行为看似简单，却要求我们持续投入时间和精力去学习并实践。</w:t>
      </w:r>
      <w:r>
        <w:rPr>
          <w:sz w:val="32"/>
          <w:szCs w:val="32"/>
        </w:rPr>
        <w:t xml:space="preserve">&lt;/p&gt;&lt;p&gt;&lt;img src="/static-img/p-rUsII4FBJnWyDeoMYTAA.jpg"&gt;&lt;/p&gt;&lt;p&gt;2.0 </w:t>
      </w:r>
      <w:r>
        <w:rPr>
          <w:sz w:val="32"/>
          <w:szCs w:val="32"/>
        </w:rPr>
        <w:t>网络环境下的挑战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隐蔽性的威胁</w:t>
      </w:r>
      <w:r>
        <w:rPr>
          <w:sz w:val="32"/>
          <w:szCs w:val="32"/>
        </w:rPr>
        <w:t>&lt;/p&gt;&lt;p&gt;&lt;img src="/static-img/e6I60YxvTAW2_0ylYJAAbg.jpg"&gt;&lt;/p&gt;&lt;p&gt;</w:t>
      </w:r>
      <w:r>
        <w:rPr>
          <w:sz w:val="32"/>
          <w:szCs w:val="32"/>
        </w:rPr>
        <w:t>随着网络技术日新月异，黑客手段也变得越来越先进，他们能够制造出高度模拟现实的情境，以此诱使人们提供敏感信息。在这种情况下，即使我们采取了所有必要措施，也可能仍然会因为人类本身存在的心理弱点而受到影响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安全漏洞频发</w:t>
      </w:r>
      <w:r>
        <w:rPr>
          <w:sz w:val="32"/>
          <w:szCs w:val="32"/>
        </w:rPr>
        <w:t>&lt;/p&gt;&lt;p&gt;&lt;img src="/static-img/3GdmukG__WTmNLoFxVLYig.jpg"&gt;&lt;/p&gt;&lt;p&gt;</w:t>
      </w:r>
      <w:r>
        <w:rPr>
          <w:sz w:val="32"/>
          <w:szCs w:val="32"/>
        </w:rPr>
        <w:t>现代软件几乎不可避免会出现一些漏洞，这些漏洞常常成为了黑客利用之门。如果开发者不能及时发现并修复这些问题，那么即便最为严格的用户也难以完全保证自己的数据不会被侵犯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应对策略与建议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增加自我警觉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提高对潜在风险的认识。不要轻信未知来源或内容，更不要轻易分享个人信息，如银行账号、密码等敏感资料。通过增强自我警觉性，可以有效降低因疏忽导致的问题发生概率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定期审查设备设置与习惯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设备设置，如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设置、浏览器插件等，以确保没有未授权访问或者恶意插件存在。此外，对于日常操作习惯进行反思，比如是否经常输入同一个密码，或是否经常使用公共电脑登录敏感网站等，都可以帮助提升整体上的防护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守心灵边界，在数字洪流中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又安全，就像是维系内心世界的一项艰巨任务，它要求我们始终保持警惕，同时具备足够的心智力量去面对那些来自无形空间的小小挑战。在这个快速变化且充满未知危机的大舞台上，只有不断适应并调整我们的姿态，才能在折磨中的过程中找到属于自己的平衡点，从而更好地支撑起这座由虚拟线缆织就的心灵城堡。</w:t>
      </w:r>
      <w:r>
        <w:rPr>
          <w:sz w:val="32"/>
          <w:szCs w:val="32"/>
        </w:rPr>
        <w:t>&lt;/p&gt;&lt;p&gt;&lt;a href = "/doc/688125-</w:t>
      </w:r>
      <w:r>
        <w:rPr>
          <w:sz w:val="32"/>
          <w:szCs w:val="32"/>
        </w:rPr>
        <w:t>隐私与安全的双刃剑如何在现代数字时代折磨自己</w:t>
      </w:r>
      <w:r>
        <w:rPr>
          <w:sz w:val="32"/>
          <w:szCs w:val="32"/>
        </w:rPr>
        <w:t>.doc" rel="alternate" download="688125-</w:t>
      </w:r>
      <w:r>
        <w:rPr>
          <w:sz w:val="32"/>
          <w:szCs w:val="32"/>
        </w:rPr>
        <w:t>隐私与安全的双刃剑如何在现代数字时代折磨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