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个人电影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影时光一个人的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影时光：一个人的电影世界</w:t>
      </w:r>
      <w:r>
        <w:rPr>
          <w:sz w:val="32"/>
          <w:szCs w:val="32"/>
        </w:rPr>
        <w:t>&lt;/p&gt;&lt;p&gt;&lt;img src="/static-img/qp_WnIN23FF9WV1eddDWKCnoO9CVDR4KrfOwUu24AcFOGJKKau8Tl4gGLaRo7avR.jpg"&gt;&lt;/p&gt;&lt;p&gt;</w:t>
      </w:r>
      <w:r>
        <w:rPr>
          <w:sz w:val="32"/>
          <w:szCs w:val="32"/>
        </w:rPr>
        <w:t>在一片片流星下，一个人沉浸在银幕前的世界里，电影成为了他与外界隔绝的窗口。《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》这句话，似乎简单却深刻地描绘了这样一种情景——当我们单独坐在暗淡的房间里，那一束光从电视屏幕上洒落，而我们，被无数故事包围，却又只身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现实中并不罕见。在这个数字化时代，每个人都可能成为自己小宇宙中的观众、导演和评论家。随着互联网技术的发展，我们可以轻松地获取各种类型的电影资源，无论是经典作品还是最新上映的大作，都能在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网站上找到。</w:t>
      </w:r>
      <w:r>
        <w:rPr>
          <w:sz w:val="32"/>
          <w:szCs w:val="32"/>
        </w:rPr>
        <w:t>&lt;/p&gt;&lt;p&gt;&lt;img src="/static-img/orIbxqUWqmiPqJHLAqbzqinoO9CVDR4KrfOwUu24AcGSzVK2eHIyNwf9aynrtH556ED11PZQmQXQR12H07wAKQ.jpg"&gt;&lt;/p&gt;&lt;p&gt;</w:t>
      </w:r>
      <w:r>
        <w:rPr>
          <w:sz w:val="32"/>
          <w:szCs w:val="32"/>
        </w:rPr>
        <w:t>记得有一次，一位老年退休工人，他每天都会收拾好自己的摇椅和遥控器，就像是一位守护者守候于他的私人影院。他最喜欢的是那些老牌经典电影，比如《阿甘正传》、《泰坦尼克号》，每次观看都能让他忘却岁月流转之痛。尽管周围的人们忙碌于工作生活，但他选择以静享美妙，这样的孤独也成了一种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一些追求新鲜感的小伙伴来说，他们更倾向于寻找那些网友推荐或评价高的小众独立作品，如《肖申克的救赎》、《教父》的复兴版等。他们通过这些电影来拓宽视野，探索新的艺术语言和思想境界，即便是在零散时间，也愿意为此停下脚步，让自己沉浸其中。</w:t>
      </w:r>
      <w:r>
        <w:rPr>
          <w:sz w:val="32"/>
          <w:szCs w:val="32"/>
        </w:rPr>
        <w:t>&lt;/p&gt;&lt;p&gt;&lt;img src="/static-img/w63qK43D5JKA8e-cjG6gkinoO9CVDR4KrfOwUu24AcGSzVK2eHIyNwf9aynrtH556ED11PZQmQXQR12H07wAKQ.jpg"&gt;&lt;/p&gt;&lt;p&gt;</w:t>
      </w:r>
      <w:r>
        <w:rPr>
          <w:sz w:val="32"/>
          <w:szCs w:val="32"/>
        </w:rPr>
        <w:t>有时候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不仅仅是关于观看，更是一个个体精神探索和自我反思过程。当夜晚降临，我们借助荧屏上的故事来抚慰内心，或许会发现原来自己一直在寻找的一些答案就在那儿，只是在错过了细腻去感受它们的时候。这就是为什么有些人宁愿选择“一个人看”，因为只有这样，他们才能真正听清那个声音，用心去理解它所表达的情感与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一行为背后隐藏着人们对美好事物渴望、对社会多样性追求以及对个体内心世界深层次探究的心态。而这些，是无声中的一首交响曲，是生命中的一段篇章，也是我们的灵魂永恒的声音。</w:t>
      </w:r>
      <w:r>
        <w:rPr>
          <w:sz w:val="32"/>
          <w:szCs w:val="32"/>
        </w:rPr>
        <w:t>&lt;/p&gt;&lt;p&gt;&lt;img src="/static-img/u7tgj0MSTrW57gSF5nbNTSnoO9CVDR4KrfOwUu24AcGSzVK2eHIyNwf9aynrtH556ED11PZQmQXQR12H07wAKQ.jpg"&gt;&lt;/p&gt;&lt;p&gt;&lt;a href = "/doc/688077-</w:t>
      </w:r>
      <w:r>
        <w:rPr>
          <w:sz w:val="32"/>
          <w:szCs w:val="32"/>
        </w:rPr>
        <w:t>个人电影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影时光一个人的电影世界</w:t>
      </w:r>
      <w:r>
        <w:rPr>
          <w:sz w:val="32"/>
          <w:szCs w:val="32"/>
        </w:rPr>
        <w:t>.doc" rel="alternate" download="688077-</w:t>
      </w:r>
      <w:r>
        <w:rPr>
          <w:sz w:val="32"/>
          <w:szCs w:val="32"/>
        </w:rPr>
        <w:t>个人电影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影时光一个人的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