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往往忽视了家庭之间的交流和沟通。然而，有一部动漫特别突出了这一点——它讲述的是一个普通家庭中母亲与子的日常对话，这些对话虽然平凡，但却充满了深意和爱。</w:t>
      </w:r>
      <w:r>
        <w:rPr>
          <w:sz w:val="32"/>
          <w:szCs w:val="32"/>
        </w:rPr>
        <w:t>&lt;/p&gt;&lt;p&gt;&lt;img src="/static-img/CwAR-u9TvbBhq-pmCQgUgNVKYYo3jfKcxyFsP9yXswCmVyEyfgxQM8wX5GiQr43C.jpg"&gt;&lt;/p&gt;&lt;p&gt;</w:t>
      </w:r>
      <w:r>
        <w:rPr>
          <w:sz w:val="32"/>
          <w:szCs w:val="32"/>
        </w:rPr>
        <w:t>第一点，日常琐事的分享。在这部动漫中，母亲总是耐心地听着子女们关于学校、朋友以及工作中的各种小事。她不仅仅是在倾听，而是在用自己的经历和智慧去引导他们，让他们学会如何处理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情感上的支持。当孩子遇到挫折或失望时，他们会向母亲倾诉。母亲总是以宽厚的态度去安慰他们，她知道每个人的成长路上都有许多挑战，因此她鼓励孩子们勇敢面对，并告诉他们不要害怕失败，因为失败也是成功的一部分。</w:t>
      </w:r>
      <w:r>
        <w:rPr>
          <w:sz w:val="32"/>
          <w:szCs w:val="32"/>
        </w:rPr>
        <w:t>&lt;/p&gt;&lt;p&gt;&lt;img src="/static-img/pOx8q-j8sa1KfOtbSB1mb9VKYYo3jfKcxyFsP9yXswA4-TE6IgC6XgOT11DQzAgLNoOmTjEjSmlI8YhibWXQEg.jpg"&gt;&lt;/p&gt;&lt;p&gt;</w:t>
      </w:r>
      <w:r>
        <w:rPr>
          <w:sz w:val="32"/>
          <w:szCs w:val="32"/>
        </w:rPr>
        <w:t>第三点，教育意义上的启蒙。这部动漫通过母子之间无数次的对话，不断地传递着家教知识和道德观念。例如，它强调诚实、勤奋以及尊重他人等品质，使得观众不仅能够看到故事本身，还能从中学到很多宝贵的情谊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文化价值观的传承。通过这些温馨而真实的情景描写，我们可以看出家庭对于文化传承至关重要。无论是节假日庆祝还是简单的心灵交流，都反映了中华民族独特的情感表达方式，以及我们所珍视的人际关系网络。</w:t>
      </w:r>
      <w:r>
        <w:rPr>
          <w:sz w:val="32"/>
          <w:szCs w:val="32"/>
        </w:rPr>
        <w:t>&lt;/p&gt;&lt;p&gt;&lt;img src="/static-img/Bc4-fJG7KkWHMEvdHeDQotVKYYo3jfKcxyFsP9yXswA4-TE6IgC6XgOT11DQzAgLNoOmTjEjSmlI8YhibWXQEg.jpg"&gt;&lt;/p&gt;&lt;p&gt;</w:t>
      </w:r>
      <w:r>
        <w:rPr>
          <w:sz w:val="32"/>
          <w:szCs w:val="32"/>
        </w:rPr>
        <w:t>第五点，对现实社会影响力。这部作品之所以受欢迎，是因为它触及到了大众的心坎。而且，它也提醒我们在繁忙之余，也要花时间去陪伴家人，与家人建立起更加紧密的情感联系，从而促进整个社会关系网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部动漫展现了一种现代女性形象，即既坚韧又温柔、既独立又依赖她的丈夫和孩子。这是一种非常值得我们学习的话题，因为这种类型的人物很少见于其他类型的小说或电影中，而更像是生活中的真实存在者。她既不是完美无缺，也不是完全缺乏弱點，却正因为如此，她才显得那么真实可亲，让人们感到一种家的感觉，无论年龄大小，只要你有过这样的经历，你都会被这种感觉所打动吧？</w:t>
      </w:r>
      <w:r>
        <w:rPr>
          <w:sz w:val="32"/>
          <w:szCs w:val="32"/>
        </w:rPr>
        <w:t>&lt;/p&gt;&lt;p&gt;&lt;img src="/static-img/VqKuJegkTWCi1CExnnsae9VKYYo3jfKcxyFsP9yXswA4-TE6IgC6XgOT11DQzAgLNoOmTjEjSmlI8YhibWXQEg.png"&gt;&lt;/p&gt;&lt;p&gt;</w:t>
      </w:r>
      <w:r>
        <w:rPr>
          <w:sz w:val="32"/>
          <w:szCs w:val="32"/>
        </w:rPr>
        <w:t>因此，“母亲とが話していま動漫”不仅是一个展示母爱画面的平台，更是一个探讨现代家庭价值、沟通技巧以及培养良好人格品质的地方。如果你曾经有过类似的经历，或许你会发现，这并非只是一场虚拟的事务，而是一个切身相关的问题，一场永恒且需要不断更新的问题：如何成为一个真正好的父亲？或者更具体地说，是如何成为一个让你的孩子记住一生，最伟大的“妈妈”。</w:t>
      </w:r>
      <w:r>
        <w:rPr>
          <w:sz w:val="32"/>
          <w:szCs w:val="32"/>
        </w:rPr>
        <w:t>&lt;/p&gt;&lt;p&gt;&lt;a href = "/doc/687873-</w:t>
      </w:r>
      <w:r>
        <w:rPr>
          <w:sz w:val="32"/>
          <w:szCs w:val="32"/>
        </w:rPr>
        <w:t>母亲与子的温馨对话动漫</w:t>
      </w:r>
      <w:r>
        <w:rPr>
          <w:sz w:val="32"/>
          <w:szCs w:val="32"/>
        </w:rPr>
        <w:t>.doc" rel="alternate" download="687873-</w:t>
      </w:r>
      <w:r>
        <w:rPr>
          <w:sz w:val="32"/>
          <w:szCs w:val="32"/>
        </w:rPr>
        <w:t>母亲与子的温馨对话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