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燃烧的梦想与爆裂的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燃烧的梦想与爆裂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有一群人，他们的心灵如同火花，时而隐约，时而明亮。他们是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才华横溢的年轻人组成的小团体。他们以创造力和热情为驱动，不断地追求着自己的梦想。</w:t>
      </w:r>
      <w:r>
        <w:rPr>
          <w:sz w:val="32"/>
          <w:szCs w:val="32"/>
        </w:rPr>
        <w:t>&lt;/p&gt;&lt;p&gt;&lt;img src="/static-img/hN-j6Wr1ZI1OUxyObEgQlA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相遇开始。一天，一位音乐家在街头表演，他手中的吉他仿佛能感受到每个人的心跳。在场的人们都被他的旋律吸引，包括了小组成员之一李明。他不仅被音乐深深打动，还决定尝试一下自己是否也有那份特殊的才能。于是，这首曲子就这样悄无声息地传遍了整个城市，每个人都沉醉于这份纯粹的情感。</w:t>
      </w:r>
      <w:r>
        <w:rPr>
          <w:sz w:val="32"/>
          <w:szCs w:val="32"/>
        </w:rPr>
        <w:t>&lt;/p&gt;&lt;p&gt;&lt;img src="/static-img/uxWM5CjJvruQJJKOlZXImw.jpg"&gt;&lt;/p&gt;&lt;p&gt;</w:t>
      </w:r>
      <w:r>
        <w:rPr>
          <w:sz w:val="32"/>
          <w:szCs w:val="32"/>
        </w:rPr>
        <w:t>火花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有志青年逐渐聚集在一起，他们发现自己拥有相同的心愿——要用艺术去改变世界。这便是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诞生之日。当他们第一次齐心协力进行了一次公开表演，那晚空气中似乎弥漫着一种难以言喻的魔力。观众们看得目瞪口呆，因为这是前所未有的视觉盛宴。而这一切都是源自于那最初的一抹火光——李明的手指轻触琴弦所发出的第一缕音符。</w:t>
      </w:r>
      <w:r>
        <w:rPr>
          <w:sz w:val="32"/>
          <w:szCs w:val="32"/>
        </w:rPr>
        <w:t>&lt;/p&gt;&lt;p&gt;&lt;img src="/static-img/rLOZiIpyai_qcwbT0Zg_uA.jpg"&gt;&lt;/p&gt;&lt;p&gt;</w:t>
      </w:r>
      <w:r>
        <w:rPr>
          <w:sz w:val="32"/>
          <w:szCs w:val="32"/>
        </w:rPr>
        <w:t>爆裂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越来越多样化，他们不再局限于单一领域，而是跨入绘画、诗歌、编剧等各个领域。每一次合作，都像是将不同颜色的水珠扔进同一个池塘，只要这些水珠足够浓郁，它们最终会融合成令人惊叹的大海。但即使如此，最核心的问题仍旧摆在眼前：如何让这种独特的声音，在这个快节奏、高竞争力的时代中得到认可？</w:t>
      </w:r>
      <w:r>
        <w:rPr>
          <w:sz w:val="32"/>
          <w:szCs w:val="32"/>
        </w:rPr>
        <w:t>&lt;/p&gt;&lt;p&gt;&lt;img src="/static-img/DVQW9v0gFjfvpLL_J8qd-w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小组成员开始积极参与各种社交媒体平台，以此来扩大影响力和粉丝基础。在短短一年内，他们成功地建立起了一支庞大的支持者队伍。而当他们发布了一系列精彩绝伦的小品片段后，便迅速走红网络。这一切，是因为“火花”始终存在，它激发了人们对美好事物追求不懈。</w:t>
      </w:r>
      <w:r>
        <w:rPr>
          <w:sz w:val="32"/>
          <w:szCs w:val="32"/>
        </w:rPr>
        <w:t>&lt;/p&gt;&lt;p&gt;&lt;img src="/static-img/4uqrNEkVYhQmHBcE6TPrGg.jpg"&gt;&lt;/p&gt;&lt;p&gt;</w:t>
      </w:r>
      <w:r>
        <w:rPr>
          <w:sz w:val="32"/>
          <w:szCs w:val="32"/>
        </w:rPr>
        <w:t>明天更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风顺水。“火花”也可能熄灭，但它从未真正消失过，而是在某个特别的时候重新点燃。在一次突如其来的意外事件中，小组遭到了严重损害，但并没有因此放弃。那时候，每个人都像是一只失去了方向的小鸟，却又依旧坚信有一天能够找到属于自己的飞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Fireball Egg Eggs 1113”</w:t>
      </w:r>
      <w:r>
        <w:rPr>
          <w:sz w:val="32"/>
          <w:szCs w:val="32"/>
        </w:rPr>
        <w:t>正如它名字中的数字一样，代表着十一位不可思议的人物，以及它们共同构建起来的事业。不论是在未来何种环境下，“</w:t>
      </w:r>
      <w:r>
        <w:rPr>
          <w:sz w:val="32"/>
          <w:szCs w:val="32"/>
        </w:rPr>
        <w:t>fireballs of creativity and passion”</w:t>
      </w:r>
      <w:r>
        <w:rPr>
          <w:sz w:val="32"/>
          <w:szCs w:val="32"/>
        </w:rPr>
        <w:t>总会继续闪耀，就像那些永远不会熄灭的情感和理念一般，即使面临困境，也能持续保持希望和勇气。这就是我们今天想要分享给大家的一个故事：无论你身处何方，只要你的心中有爱，你就可以成为那个点亮黑暗世界的小星星。如果你也是这样的一个人，那么加入我们的行列吧，让我们一起写下属于我们的传奇篇章！</w:t>
      </w:r>
      <w:r>
        <w:rPr>
          <w:sz w:val="32"/>
          <w:szCs w:val="32"/>
        </w:rPr>
        <w:t>&lt;/p&gt;&lt;p&gt;&lt;a href = "/doc/687503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燃烧的梦想与爆裂的才华</w:t>
      </w:r>
      <w:r>
        <w:rPr>
          <w:sz w:val="32"/>
          <w:szCs w:val="32"/>
        </w:rPr>
        <w:t>.doc" rel="alternate" download="687503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燃烧的梦想与爆裂的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