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共享乘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人们从各个角落汇聚，带着不同的故事和梦想。有的人在等待着下班，有的人则在期待着回家。在这辆公共交通工具中，无意间产生了一种新的社交现象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。这一概念源于人们在紧张忙碌的工作之后，在车厢内找到短暂放松与交流的时刻。</w:t>
      </w:r>
      <w:r>
        <w:rPr>
          <w:sz w:val="32"/>
          <w:szCs w:val="32"/>
        </w:rPr>
        <w:t>&lt;/p&gt;&lt;p&gt;&lt;img src="/static-img/SkyIQGvftycv4J7v2iNO4A.jpg"&gt;&lt;/p&gt;&lt;p&gt;</w:t>
      </w:r>
      <w:r>
        <w:rPr>
          <w:sz w:val="32"/>
          <w:szCs w:val="32"/>
        </w:rPr>
        <w:t>社交互动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不仅仅是指时间上的长达一个小时，更是一种精神状态。在这个过程中，乘客们开始更加主动地与周围的人进行交流。无论是分享彼此的生活点滴，还是共同讨论热门话题，都让原本单调乏味的通勤变成了愉快体验。</w:t>
      </w:r>
      <w:r>
        <w:rPr>
          <w:sz w:val="32"/>
          <w:szCs w:val="32"/>
        </w:rPr>
        <w:t>&lt;/p&gt;&lt;p&gt;&lt;img src="/static-img/hsScC_DtUOukVeq6umtcLw.jpg"&gt;&lt;/p&gt;&lt;p&gt;</w:t>
      </w:r>
      <w:r>
        <w:rPr>
          <w:sz w:val="32"/>
          <w:szCs w:val="32"/>
        </w:rPr>
        <w:t>公共空间中的私人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里，每个人都希望有一片属于自己的空间。而在公交车上，这种私人时光却被无意识地打破。当乘客们相互倾诉或分享笑话的时候，他们似乎找到了超越日常生活琐事的一种连接和理解。</w:t>
      </w:r>
      <w:r>
        <w:rPr>
          <w:sz w:val="32"/>
          <w:szCs w:val="32"/>
        </w:rPr>
        <w:t>&lt;/p&gt;&lt;p&gt;&lt;img src="/static-img/UJS1rqCgT8q8lpx0aAZOxw.jpg"&gt;&lt;/p&gt;&lt;p&gt;</w:t>
      </w:r>
      <w:r>
        <w:rPr>
          <w:sz w:val="32"/>
          <w:szCs w:val="32"/>
        </w:rPr>
        <w:t>传播文化与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一直以来都是信息流通的一个重要途径。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期间，不同背景、不同年龄层次的人们通过对话、观察而获得知识。这种跨界交流促进了文化多元化，同时也增强了社会认同感。</w:t>
      </w:r>
      <w:r>
        <w:rPr>
          <w:sz w:val="32"/>
          <w:szCs w:val="32"/>
        </w:rPr>
        <w:t>&lt;/p&gt;&lt;p&gt;&lt;img src="/static-img/8vJIE1_qf1zmT0k5Zl7Aqw.jpg"&gt;&lt;/p&gt;&lt;p&gt;</w:t>
      </w:r>
      <w:r>
        <w:rPr>
          <w:sz w:val="32"/>
          <w:szCs w:val="32"/>
        </w:rPr>
        <w:t>心理健康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现代人来说，压力和焦虑成为了日常生活的一部分。在公交车上，当大家沉浸于聊天之中，那些心灵重负得以缓解，而情绪得到释放。这种集体的心理疗愈作用，对提高群体的心理健康水平具有积极意义。</w:t>
      </w:r>
      <w:r>
        <w:rPr>
          <w:sz w:val="32"/>
          <w:szCs w:val="32"/>
        </w:rPr>
        <w:t>&lt;/p&gt;&lt;p&gt;&lt;img src="/static-img/Q72Zw-9Aw_2A2cBN7OdwsQ.jpg"&gt;&lt;/p&gt;&lt;p&gt;</w:t>
      </w:r>
      <w:r>
        <w:rPr>
          <w:sz w:val="32"/>
          <w:szCs w:val="32"/>
        </w:rPr>
        <w:t>创造性思维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参与到更深层次的话题讨论中时，他们之间建立起一种信任关系，并且愿意倾听对方的声音。这不仅培养了他们的创造性思维，也锻炼了合作精神，使得原本孤立的小我变得融入到更大的社会整体之中。</w:t>
      </w:r>
      <w:r>
        <w:rPr>
          <w:sz w:val="32"/>
          <w:szCs w:val="32"/>
        </w:rPr>
        <w:t>&lt;/p&gt;&lt;p&gt;&lt;a href = "/doc/687229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共享乘车日记</w:t>
      </w:r>
      <w:r>
        <w:rPr>
          <w:sz w:val="32"/>
          <w:szCs w:val="32"/>
        </w:rPr>
        <w:t>.doc" rel="alternate" download="687229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共享乘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