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一段诡异的师徒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&lt;/p&gt;&lt;p&gt;&lt;img src="/static-img/Vz9fhjkqj4SdhrRUWU-Vne4b5XxfTZPAqGGaycLmKliAlSDqqAhWQg24qBHAXhpS.jpg"&gt;&lt;/p&gt;&lt;p&gt;</w:t>
      </w:r>
      <w:r>
        <w:rPr>
          <w:sz w:val="32"/>
          <w:szCs w:val="32"/>
        </w:rPr>
        <w:t>在一个风和日丽的下午，老李坐在他的小屋里，脸上带着一丝不易察觉的苦笑。他的腰疼得要命，他知道这并不是普通的腰痛，而是一种深层次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老李的心路历程</w:t>
      </w:r>
      <w:r>
        <w:rPr>
          <w:sz w:val="32"/>
          <w:szCs w:val="32"/>
        </w:rPr>
        <w:t>&lt;/p&gt;&lt;p&gt;&lt;img src="/static-img/s78syGuQXVOUpM_sFqQA8e4b5XxfTZPAqGGaycLmKljIdGSBmavXYci5eGHmaSHVOIbjuIR_pxSQOyEvu6TqQg.jpg"&gt;&lt;/p&gt;&lt;p&gt;</w:t>
      </w:r>
      <w:r>
        <w:rPr>
          <w:sz w:val="32"/>
          <w:szCs w:val="32"/>
        </w:rPr>
        <w:t>老李曾经是一个有才华、有抱负的人，但他的一生却因为选择错误而变得迷茫。他年轻时追随了一位名叫“张”的人，那个时候张被视为智者和领袖，他的一举一动都吸引了众多追随者。然而，时间证明了张并非如人们所想象那样完美无缺。他的行为越来越不可预测，最终导致许多人对他失去了信心，只留下了一些忠实于他的“孽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张之间的情感纠葛</w:t>
      </w:r>
      <w:r>
        <w:rPr>
          <w:sz w:val="32"/>
          <w:szCs w:val="32"/>
        </w:rPr>
        <w:t>&lt;/p&gt;&lt;p&gt;&lt;img src="/static-img/ytYcdXa8-TFyfhW50yMFP-4b5XxfTZPAqGGaycLmKljIdGSBmavXYci5eGHmaSHVOIbjuIR_pxSQOyEvu6TqQg.jpg"&gt;&lt;/p&gt;&lt;p&gt;</w:t>
      </w:r>
      <w:r>
        <w:rPr>
          <w:sz w:val="32"/>
          <w:szCs w:val="32"/>
        </w:rPr>
        <w:t>这些年来，老李一直在用尽一切方法去弥补自己过去犯下的错误。他努力学习各种知识，不断提升自己的能力，以期能够成为一个真正值得尊敬的人。但即便如此，他也无法摆脱那份内心深处的不安，因为每当夜幕降临，每当他闭上眼睛的时候，“孽徒为师”这个词汇就会浮现在他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过去的阴影</w:t>
      </w:r>
      <w:r>
        <w:rPr>
          <w:sz w:val="32"/>
          <w:szCs w:val="32"/>
        </w:rPr>
        <w:t>&lt;/p&gt;&lt;p&gt;&lt;img src="/static-img/lz0RZdnlQuoyjQwuwelrGe4b5XxfTZPAqGGaycLmKljIdGSBmavXYci5eGHmaSHVOIbjuIR_pxSQOyEvu6TqQg.jpg"&gt;&lt;/p&gt;&lt;p&gt;</w:t>
      </w:r>
      <w:r>
        <w:rPr>
          <w:sz w:val="32"/>
          <w:szCs w:val="32"/>
        </w:rPr>
        <w:t>有一天，一位素昧平生的青年走进了老李的小屋。这位青年自称是某个组织中的成员，他们听闻过关于“张”的传说，对其持有浓厚兴趣。他们希望能从老李那里了解更多关于张的事情，这样他们就可以更好地理解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使命与挑战</w:t>
      </w:r>
      <w:r>
        <w:rPr>
          <w:sz w:val="32"/>
          <w:szCs w:val="32"/>
        </w:rPr>
        <w:t>&lt;/p&gt;&lt;p&gt;&lt;img src="/static-img/PGtl-Q7mQRAEE59bs_eIFe4b5XxfTZPAqGGaycLmKljIdGSBmavXYci5eGHmaSHVOIbjuIR_pxSQOyEvu6TqQg.jpg"&gt;&lt;/p&gt;&lt;p&gt;</w:t>
      </w:r>
      <w:r>
        <w:rPr>
          <w:sz w:val="32"/>
          <w:szCs w:val="32"/>
        </w:rPr>
        <w:t>尽管内心充满挣扎，但为了实现自己重新洗清罪责的手段，老李决定接受这个任务。他告诉那个青年：“孽徒为师的腰都快断了，是因为我太过认真地遵循着那个人给我的指导，我没有学会独立思考，没有学会如何保护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探寻和研究，最终，他们找到了那些隐藏在古籍中的线索。在这些线索中，他们发现原来那个所谓的大智者的确存在一些致命弱点，并且这些弱点正是后来的很多问题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真相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在这整个过程中，老李意识到，无论是在追随还是背离之前的事业，都不能让自己成为另一个“孽徒”。只有不断前行，不断学习，从错误中汲取教训才能真正意义上的成长。而对于那些还未醒来的灵魂来说，也许应该记住这样一句话——不要让别人的梦想成为你的噩梦，更不要让自己的梦想变成别人的诅咒。</w:t>
      </w:r>
      <w:r>
        <w:rPr>
          <w:sz w:val="32"/>
          <w:szCs w:val="32"/>
        </w:rPr>
        <w:t>&lt;/p&gt;&lt;p&gt;&lt;a href = "/doc/687025-</w:t>
      </w:r>
      <w:r>
        <w:rPr>
          <w:sz w:val="32"/>
          <w:szCs w:val="32"/>
        </w:rPr>
        <w:t>孽徒为师的腰都快断了一段诡异的师徒奇遇</w:t>
      </w:r>
      <w:r>
        <w:rPr>
          <w:sz w:val="32"/>
          <w:szCs w:val="32"/>
        </w:rPr>
        <w:t>.doc" rel="alternate" download="687025-</w:t>
      </w:r>
      <w:r>
        <w:rPr>
          <w:sz w:val="32"/>
          <w:szCs w:val="32"/>
        </w:rPr>
        <w:t>孽徒为师的腰都快断了一段诡异的师徒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