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诗意的城市角落中寻找的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喧嚣的都市里，偶尔会有那么一处隐秘而宁静的地方，让人不禁停下脚步，细味生活。这些地方常常是那些古老建筑下的小巷、狭窄的楼梯间或者是某个角落里的窗户。它们就像是在夜晚绽放的小花，每当月光洒满，这些角落便被充满了诗意和神秘。</w:t>
      </w:r>
      <w:r>
        <w:rPr>
          <w:sz w:val="32"/>
          <w:szCs w:val="32"/>
        </w:rPr>
        <w:t>&lt;/p&gt;&lt;p&gt;&lt;img src="/static-img/ZaGfFg8xWbjUnKlWM2XXvZv85TX-Nz39TkN-qclUeA3GFfKtg7bxWhYczdjPp9rx.jpg"&gt;&lt;/p&gt;&lt;p&gt;</w:t>
      </w:r>
      <w:r>
        <w:rPr>
          <w:sz w:val="32"/>
          <w:szCs w:val="32"/>
        </w:rPr>
        <w:t>月光下的幽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边上的树影摇曳，月光透过缝隙洒在地面上形成错彩。这是一条幽径，在这里可以听到远方流淌的小溪声响，也许还能看到不知名鸟儿飞过天际。但是，它们总是在夜色深沉的时候才显得如此迷人。当你走在这条路上，你仿佛能够感受到时间似乎慢了下来，不再那么匆忙。</w:t>
      </w:r>
      <w:r>
        <w:rPr>
          <w:sz w:val="32"/>
          <w:szCs w:val="32"/>
        </w:rPr>
        <w:t>&lt;/p&gt;&lt;p&gt;&lt;img src="/static-img/GAgYitgj8xNAgkOROLu535v85TX-Nz39TkN-qclUeA2056JtONfePdpqUawFZbNvF0pW8h1YuHpTMmS0e7LOTQ.jpg"&gt;&lt;/p&gt;&lt;p&gt;</w:t>
      </w:r>
      <w:r>
        <w:rPr>
          <w:sz w:val="32"/>
          <w:szCs w:val="32"/>
        </w:rPr>
        <w:t>古井中的映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古老建筑旁边都有一口古井，水面平静如镜。在夜晚，当月亮升起时，那些反射着水面的月光，就像是画家用墨笔勾勒出来的一幅美丽图景。人们坐在井沿上，可以看见自己倒映出的身影，而那背后的世界却又无限遥远。</w:t>
      </w:r>
      <w:r>
        <w:rPr>
          <w:sz w:val="32"/>
          <w:szCs w:val="32"/>
        </w:rPr>
        <w:t>&lt;/p&gt;&lt;p&gt;&lt;img src="/static-img/_gW0GdKNTrz3N-CrG34bFZv85TX-Nz39TkN-qclUeA2056JtONfePdpqUawFZbNvF0pW8h1YuHpTMmS0e7LOTQ.jpg"&gt;&lt;/p&gt;&lt;p&gt;</w:t>
      </w:r>
      <w:r>
        <w:rPr>
          <w:sz w:val="32"/>
          <w:szCs w:val="32"/>
        </w:rPr>
        <w:t>窗棂上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房屋内院或窗户很高，但正因为这样，它们才能承载着更多的人生故事。一位文学家的卧室里，有一扇看出去能看到整个城市风貌的大窗。而这个时候，如果是清晰无暇的夜晚，那些星辰也会从窗棂中穿透进来，与房间里的灯火共舞。每一次仰望，都仿佛能够触摸到宇宙的奥秘。</w:t>
      </w:r>
      <w:r>
        <w:rPr>
          <w:sz w:val="32"/>
          <w:szCs w:val="32"/>
        </w:rPr>
        <w:t>&lt;/p&gt;&lt;p&gt;&lt;img src="/static-img/tIc7z6lWotGi7v21YQnZ9Zv85TX-Nz39TkN-qclUeA2056JtONfePdpqUawFZbNvF0pW8h1YuHpTMmS0e7LOTQ.jpg"&gt;&lt;/p&gt;&lt;p&gt;</w:t>
      </w:r>
      <w:r>
        <w:rPr>
          <w:sz w:val="32"/>
          <w:szCs w:val="32"/>
        </w:rPr>
        <w:t>梯级间的声音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间往往是一个人的私密空间。在那里，你可以听见自己的呼吸声，也许还有别人的轻声谈话，或是一阵急促的心跳。如果是在一个安静之极的夜晚，那么任何一点声音都会在空旷中回荡，即使是一个轻轻踩踏的地板木片，也可能成为一种音乐般的声音节奏。</w:t>
      </w:r>
      <w:r>
        <w:rPr>
          <w:sz w:val="32"/>
          <w:szCs w:val="32"/>
        </w:rPr>
        <w:t>&lt;/p&gt;&lt;p&gt;&lt;img src="/static-img/ZeuYoEH2LEt2lkmiVIETApv85TX-Nz39TkN-qclUeA2056JtONfePdpqUawFZbNvF0pW8h1YuHpTMmS0e7LOTQ.jpg"&gt;&lt;/p&gt;&lt;p&gt;</w:t>
      </w:r>
      <w:r>
        <w:rPr>
          <w:sz w:val="32"/>
          <w:szCs w:val="32"/>
        </w:rPr>
        <w:t>墙壁上的历史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经历了岁月沧桑，它们记录着过去的情感、事件和故事。一座古城墙下，一块石碑记述着战争年代的一个重要战役；另一侧，则刻有民国初年的爱情诗句。在这样的历史痕迹前，我们不仅仅看到了文字，更感受到了时代变迁带来的深刻意义与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行走的人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为繁忙拥挤的大街小巷，只要有人独自一人默默行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影就会显得格外突出。这时候，无论周围环境如何喧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展现出的坚韧与孤独，都将成为其他行人眼中的点睛之笔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足迹，是对自由与独立追求的一种强烈表达，同时也是对生命价值的一种体现。</w:t>
      </w:r>
      <w:r>
        <w:rPr>
          <w:sz w:val="32"/>
          <w:szCs w:val="32"/>
        </w:rPr>
        <w:t>&lt;/p&gt;&lt;p&gt;&lt;a href = "/doc/686877-</w:t>
      </w:r>
      <w:r>
        <w:rPr>
          <w:sz w:val="32"/>
          <w:szCs w:val="32"/>
        </w:rPr>
        <w:t>屋檐绊月诗意的城市角落中寻找的静谧</w:t>
      </w:r>
      <w:r>
        <w:rPr>
          <w:sz w:val="32"/>
          <w:szCs w:val="32"/>
        </w:rPr>
        <w:t>.doc" rel="alternate" download="686877-</w:t>
      </w:r>
      <w:r>
        <w:rPr>
          <w:sz w:val="32"/>
          <w:szCs w:val="32"/>
        </w:rPr>
        <w:t>屋檐绊月诗意的城市角落中寻找的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