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七次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白洁轻轻地躺在了床上，她知道今晚将是她生命中最难忘的一夜。她的心跳加速，身体颤抖，因为她即将经历一场前所未有的爱情盛宴。</w:t>
      </w:r>
      <w:r>
        <w:rPr>
          <w:sz w:val="32"/>
          <w:szCs w:val="32"/>
        </w:rPr>
        <w:t>&lt;/p&gt;&lt;p&gt;&lt;img src="/static-img/gqNw8sVrfyyzTflND3f-ufMiTHnXL3L5SFobWCS1M7D9yniHOruGAdZUWeMA7JcT.jpg"&gt;&lt;/p&gt;&lt;p&gt;</w:t>
      </w:r>
      <w:r>
        <w:rPr>
          <w:sz w:val="32"/>
          <w:szCs w:val="32"/>
        </w:rPr>
        <w:t>第一轮：温柔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是一种温柔的开始。她与他相拥而眠，那份热烈却又不失缱绻，让她感受到了前所未有的幸福。她闭上了眼睛，任由那份快乐充盈着每一寸皮肤，每一次呼吸都透着对未来的憧憬。</w:t>
      </w:r>
      <w:r>
        <w:rPr>
          <w:sz w:val="32"/>
          <w:szCs w:val="32"/>
        </w:rPr>
        <w:t>&lt;/p&gt;&lt;p&gt;&lt;img src="/static-img/fctdt2dGF-sBO5Hp6mKgrPMiTHnXL3L5SFobWCS1M7D-ct8qILdX-zatE47hYluJ62OOmrRjs7VAOabzCwXALw.jpg"&gt;&lt;/p&gt;&lt;p&gt;</w:t>
      </w:r>
      <w:r>
        <w:rPr>
          <w:sz w:val="32"/>
          <w:szCs w:val="32"/>
        </w:rPr>
        <w:t>第二轮：激情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情感越来越深厚，这次他们更是放纵了自己的激情。在这个瞬间，她感受到了真正的人生意义——爱情。两人紧密相贴，仿佛整个世界只剩下他们两个人，而这份爱是永恒不朽。</w:t>
      </w:r>
      <w:r>
        <w:rPr>
          <w:sz w:val="32"/>
          <w:szCs w:val="32"/>
        </w:rPr>
        <w:t>&lt;/p&gt;&lt;p&gt;&lt;img src="/static-img/vaw6jZ9APChtQGF4gBfZpvMiTHnXL3L5SFobWCS1M7D-ct8qILdX-zatE47hYluJ62OOmrRjs7VAOabzCwXALw.jpg"&gt;&lt;/p&gt;&lt;p&gt;</w:t>
      </w:r>
      <w:r>
        <w:rPr>
          <w:sz w:val="32"/>
          <w:szCs w:val="32"/>
        </w:rPr>
        <w:t>第三轮：浪漫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沉浸在他的怀抱里，就像进入了一片美妙无比的梦境。他用力的吻啃，让她的全身都沐浴在了海洋般深邃的情感之中。这是一种无法言说的浪漫，一种让人心醉神迷的情意绵长。</w:t>
      </w:r>
      <w:r>
        <w:rPr>
          <w:sz w:val="32"/>
          <w:szCs w:val="32"/>
        </w:rPr>
        <w:t>&lt;/p&gt;&lt;p&gt;&lt;img src="/static-img/1crMHDN7MHgJ1EUw_zGtx_MiTHnXL3L5SFobWCS1M7D-ct8qILdX-zatE47hYluJ62OOmrRjs7VAOabzCwXALw.jpg"&gt;&lt;/p&gt;&lt;p&gt;</w:t>
      </w:r>
      <w:r>
        <w:rPr>
          <w:sz w:val="32"/>
          <w:szCs w:val="32"/>
        </w:rPr>
        <w:t>第四轮：细腻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不仅仅是肉体上的结合，更有心灵上的沟通。在这一刻，他们的心灵交融，如同两个世界碰撞后产生的一股强大的能量，这股能量使得彼此更加依赖、更加珍惜对方存在于这个世界上。</w:t>
      </w:r>
      <w:r>
        <w:rPr>
          <w:sz w:val="32"/>
          <w:szCs w:val="32"/>
        </w:rPr>
        <w:t>&lt;/p&gt;&lt;p&gt;&lt;img src="/static-img/RfsFV9YsKsZ9Co6pZWgOffMiTHnXL3L5SFobWCS1M7D-ct8qILdX-zatE47hYluJ62OOmrRjs7VAOabzCwXALw.jpg"&gt;&lt;/p&gt;&lt;p&gt;</w:t>
      </w:r>
      <w:r>
        <w:rPr>
          <w:sz w:val="32"/>
          <w:szCs w:val="32"/>
        </w:rPr>
        <w:t>第五轮：欲望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们没有急于求成，而是在慢慢探索彼此欲望和需要。他用手指轻触她的肌肤，使得她的每个细胞都感到刺激，同时也带给她无尽的满足。这是一种既强烈又细腻的情愫，是对彼此身体和心理需求的一个完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轮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时，他们并没有立即分开，而是在互相拥抱中沉默良久。这一刻，他们共同创造了一个属于自己的回忆空间，也为未来埋下了一颗希望之种。因为她们知道，即使再过很长时间，只要还有这样的夜晚，她们总会找到回到那个温暖空间去寻找那份曾经流淌过的心跳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轮：永恒的地球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离开之后，白洁独自一人躺在床上，但那种感觉却始终伴随着她。那是一种从内到外传递开来的宁静，它告诉她，无论生活如何变化，那些深藏在地球旋律中的纯真和热烈，将永远存在于她的记忆里，用以抵御任何风暴，为自己编织出一幅幅光鲜亮丽的人生画卷。</w:t>
      </w:r>
      <w:r>
        <w:rPr>
          <w:sz w:val="32"/>
          <w:szCs w:val="32"/>
        </w:rPr>
        <w:t>&lt;/p&gt;&lt;p&gt;&lt;a href = "/doc/686638-</w:t>
      </w:r>
      <w:r>
        <w:rPr>
          <w:sz w:val="32"/>
          <w:szCs w:val="32"/>
        </w:rPr>
        <w:t>夜深人静的七次爱恋</w:t>
      </w:r>
      <w:r>
        <w:rPr>
          <w:sz w:val="32"/>
          <w:szCs w:val="32"/>
        </w:rPr>
        <w:t>.doc" rel="alternate" download="686638-</w:t>
      </w:r>
      <w:r>
        <w:rPr>
          <w:sz w:val="32"/>
          <w:szCs w:val="32"/>
        </w:rPr>
        <w:t>夜深人静的七次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