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方社畜日常生活在职场边缘的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他们总是那么疲惫？</w:t>
      </w:r>
      <w:r>
        <w:rPr>
          <w:sz w:val="32"/>
          <w:szCs w:val="32"/>
        </w:rPr>
        <w:t>&lt;/p&gt;&lt;p&gt;&lt;img src="/static-img/HaIrcUsASOhwwYyRxT2nuO4b5XxfTZPAqGGaycLmKliAlSDqqAhWQg24qBHAXhpS.jpg"&gt;&lt;/p&gt;&lt;p&gt;</w:t>
      </w:r>
      <w:r>
        <w:rPr>
          <w:sz w:val="32"/>
          <w:szCs w:val="32"/>
        </w:rPr>
        <w:t>在这个繁忙的都市里，人们似乎都在竞争着时间和精力。有的人选择了自由自在地追逐梦想，而另一些人则被束缚于</w:t>
      </w:r>
      <w:r>
        <w:rPr>
          <w:sz w:val="32"/>
          <w:szCs w:val="32"/>
        </w:rPr>
        <w:t>office chair</w:t>
      </w:r>
      <w:r>
        <w:rPr>
          <w:sz w:val="32"/>
          <w:szCs w:val="32"/>
        </w:rPr>
        <w:t>中，他们就是那些可怜的社畜。作家东度日也不例外，他每天早出晚归地工作，一边努力完成任务，一边忍受着职场带来的压力和无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日常是什么样的？</w:t>
      </w:r>
      <w:r>
        <w:rPr>
          <w:sz w:val="32"/>
          <w:szCs w:val="32"/>
        </w:rPr>
        <w:t>&lt;/p&gt;&lt;p&gt;&lt;img src="/static-img/umbWLBYuPN98Zmvcy0AeM-4b5XxfTZPAqGGaycLmKljIdGSBmavXYci5eGHmaSHVOIbjuIR_pxSQOyEvu6TqQg.jpg"&gt;&lt;/p&gt;&lt;p&gt;</w:t>
      </w:r>
      <w:r>
        <w:rPr>
          <w:sz w:val="32"/>
          <w:szCs w:val="32"/>
        </w:rPr>
        <w:t>东度日起床后第一件事，就是打开电脑检查邮件和通知。他是一个写作者，但他并不是那种能随心所欲创作的人。他的工作需要他时刻保持联系，有时候甚至要在深夜加班才能赶上紧急的项目截止日期。他会穿梭于不同的会议室，参加各种讨论会，试图让自己的声音被听到。但即使如此，他也常常感到自己只是一个小小的齿轮，在庞大的机器中默默转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对未来有什么期待吗？</w:t>
      </w:r>
      <w:r>
        <w:rPr>
          <w:sz w:val="32"/>
          <w:szCs w:val="32"/>
        </w:rPr>
        <w:t>&lt;/p&gt;&lt;p&gt;&lt;img src="/static-img/k0j1Y-V57x0SdUMFoTEPFO4b5XxfTZPAqGGaycLmKljIdGSBmavXYci5eGHmaSHVOIbjuIR_pxSQOyEvu6TqQg.jpg"&gt;&lt;/p&gt;&lt;p&gt;</w:t>
      </w:r>
      <w:r>
        <w:rPr>
          <w:sz w:val="32"/>
          <w:szCs w:val="32"/>
        </w:rPr>
        <w:t>尽管每天都是重复的劳作，但东度日依然保有一丝希望。他相信，只要他坚持下去，一定能够找到属于自己的那片天空。在休息时，他喜欢阅读文学作品，这些书籍给了他灵感，也激励着他继续前行。不管多么艰难，他始终坚信自己的能力，最终能够超越当前的地位，实现个人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否有朋友来陪伴？</w:t>
      </w:r>
      <w:r>
        <w:rPr>
          <w:sz w:val="32"/>
          <w:szCs w:val="32"/>
        </w:rPr>
        <w:t>&lt;/p&gt;&lt;p&gt;&lt;img src="/static-img/Cgy75qi7Y9oe6fT-rxTieO4b5XxfTZPAqGGaycLmKljIdGSBmavXYci5eGHmaSHVOIbjuIR_pxSQOyEvu6TqQg.jpg"&gt;&lt;/p&gt;&lt;p&gt;</w:t>
      </w:r>
      <w:r>
        <w:rPr>
          <w:sz w:val="32"/>
          <w:szCs w:val="32"/>
        </w:rPr>
        <w:t>生活虽然辛苦，但东度日并没有完全孤独。他与同事们建立了一定的关系，有时候还会一起去喝杯咖啡或者吃顿饭。不过这种友谊更多的是基于工作上的合作而非深层次的情感交流。当下班回家后，没有人知道他的故事，也没有人愿意倾听他的烦恼。这样的孤单感，让他的心情更加沉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应对压力？</w:t>
      </w:r>
      <w:r>
        <w:rPr>
          <w:sz w:val="32"/>
          <w:szCs w:val="32"/>
        </w:rPr>
        <w:t>&lt;/p&gt;&lt;p&gt;&lt;img src="/static-img/Muptzt0pZVq5YXXaIBo35e4b5XxfTZPAqGGaycLmKljIdGSBmavXYci5eGHmaSHVOIbjuIR_pxSQOyEvu6TqQg.jpg"&gt;&lt;/p&gt;&lt;p&gt;</w:t>
      </w:r>
      <w:r>
        <w:rPr>
          <w:sz w:val="32"/>
          <w:szCs w:val="32"/>
        </w:rPr>
        <w:t>面对职场中的种种挑战，东度日学会了以一种平静的心态去面对。他意识到，每个人都有自己的战斗，不必过分比较。如果今天无法做得更好，那么明天就再试一次。而且，在业余时间，他开始尝试写一些属于自己的小说，这成为了他逃离现实、释放情绪的一扇窗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决定将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生活充满不确定性，但是对于东度日来说，现在已经足够重要。这段经历虽然辛苦，但它让他成长，也为未来的道路打下了基础。如果必须离开现在这条路，那么至少可以说，是因为勇敢地走过而不是因为恐惧躲避。在这个过程中，无论结果如何，都值得尊敬，因为这是一段关于自我发现、成长和探索美好世界的旅程。</w:t>
      </w:r>
      <w:r>
        <w:rPr>
          <w:sz w:val="32"/>
          <w:szCs w:val="32"/>
        </w:rPr>
        <w:t>&lt;/p&gt;&lt;p&gt;&lt;a href = "/doc/686466-</w:t>
      </w:r>
      <w:r>
        <w:rPr>
          <w:sz w:val="32"/>
          <w:szCs w:val="32"/>
        </w:rPr>
        <w:t>东方社畜日常生活在职场边缘的悲剧</w:t>
      </w:r>
      <w:r>
        <w:rPr>
          <w:sz w:val="32"/>
          <w:szCs w:val="32"/>
        </w:rPr>
        <w:t>.doc" rel="alternate" download="686466-</w:t>
      </w:r>
      <w:r>
        <w:rPr>
          <w:sz w:val="32"/>
          <w:szCs w:val="32"/>
        </w:rPr>
        <w:t>东方社畜日常生活在职场边缘的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