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情书动容的女子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情书动容的女子背后</w:t>
      </w:r>
      <w:r>
        <w:rPr>
          <w:sz w:val="32"/>
          <w:szCs w:val="32"/>
        </w:rPr>
        <w:t>&lt;/p&gt;&lt;p&gt;&lt;img src="/static-img/u8EdNu7rozfV9uSTJPJgQ5v85TX-Nz39TkN-qclUeA3GFfKtg7bxWhYczdjPp9rx.jpg"&gt;&lt;/p&gt;&lt;p&gt;</w:t>
      </w:r>
      <w:r>
        <w:rPr>
          <w:sz w:val="32"/>
          <w:szCs w:val="32"/>
        </w:rPr>
        <w:t>在这个充满了甜言蜜语和浪漫追求的世界里，有一种类型的人物似乎总是能够让人感到困惑甚至是无奈，那就是直女。对于她们来说，情书、花束和浪漫告白往往都显得那么过时和虚假，而她们则坚守着自己的原则，不为这些外在的表象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难撩：一段关于独立与自主的探索</w:t>
      </w:r>
      <w:r>
        <w:rPr>
          <w:sz w:val="32"/>
          <w:szCs w:val="32"/>
        </w:rPr>
        <w:t>&lt;/p&gt;&lt;p&gt;&lt;img src="/static-img/3J06V1uUCXunMmXbSI65pJv85TX-Nz39TkN-qclUeA2056JtONfePdpqUawFZbNvF0pW8h1YuHpTMmS0e7LOTQ.jpg"&gt;&lt;/p&gt;&lt;p&gt;</w:t>
      </w:r>
      <w:r>
        <w:rPr>
          <w:sz w:val="32"/>
          <w:szCs w:val="32"/>
        </w:rPr>
        <w:t>首先，我们要理解直女这个词汇背后的含义。她们通常指的是那些性格直接、不拖泥带水，对待感情持有明确态度的人。这种特质让她们看似不受情感攻势影响，但实际上，这正是她内心深处对真诚关系的一种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接拒绝 </w:t>
      </w:r>
      <w:r>
        <w:rPr>
          <w:sz w:val="32"/>
          <w:szCs w:val="32"/>
        </w:rPr>
        <w:t xml:space="preserve">vs. </w:t>
      </w:r>
      <w:r>
        <w:rPr>
          <w:sz w:val="32"/>
          <w:szCs w:val="32"/>
        </w:rPr>
        <w:t>温柔拒绝</w:t>
      </w:r>
      <w:r>
        <w:rPr>
          <w:sz w:val="32"/>
          <w:szCs w:val="32"/>
        </w:rPr>
        <w:t>&lt;/p&gt;&lt;p&gt;&lt;img src="/static-img/FKNe7tGylQLSiOuor00n6pv85TX-Nz39TkN-qclUeA2056JtONfePdpqUawFZbNvF0pW8h1YuHpTMmS0e7LOTQ.jpg"&gt;&lt;/p&gt;&lt;p&gt;</w:t>
      </w:r>
      <w:r>
        <w:rPr>
          <w:sz w:val="32"/>
          <w:szCs w:val="32"/>
        </w:rPr>
        <w:t>如果一个男人想要赢得一个直女的心，他必须学会如何以最直接且温柔的方式去拒绝对方。当他意识到对方并不适合自己，或许不是那个理想伴侣时，他需要勇敢地告诉对方，让对方知道他的真实感受，同时也要避免伤害对方的情感。这是一种既强硬又温暖的艺术，只有真正懂得如何表达并尊重，她们才可能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坚韧：直女之所以难撩</w:t>
      </w:r>
      <w:r>
        <w:rPr>
          <w:sz w:val="32"/>
          <w:szCs w:val="32"/>
        </w:rPr>
        <w:t>&lt;/p&gt;&lt;p&gt;&lt;img src="/static-img/-ubPaJJhQVg6CfgN79gE-pv85TX-Nz39TkN-qclUeA2056JtONfePdpqUawFZbNvF0pW8h1YuHpTMmS0e7LOTQ.jpg"&gt;&lt;/p&gt;&lt;p&gt;</w:t>
      </w:r>
      <w:r>
        <w:rPr>
          <w:sz w:val="32"/>
          <w:szCs w:val="32"/>
        </w:rPr>
        <w:t>在现实生活中，许多人都会发现，当他们试图用各种手段来吸引一个直女时，却常常会遇到失败。在这过程中，他们往往忽略了最基本的一点——建立起真正的情感联系。只有当双方能够相互了解并分享彼此真挚的情感时，才能开始构建一段稳固而持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并接近直女？</w:t>
      </w:r>
      <w:r>
        <w:rPr>
          <w:sz w:val="32"/>
          <w:szCs w:val="32"/>
        </w:rPr>
        <w:t>&lt;/p&gt;&lt;p&gt;&lt;img src="/static-img/KECMsJ2qGogJKWPjRnXqwpv85TX-Nz39TkN-qclUeA2056JtONfePdpqUawFZbNvF0pW8h1YuHpTMmS0e7LOTQ.jpg"&gt;&lt;/p&gt;&lt;p&gt;</w:t>
      </w:r>
      <w:r>
        <w:rPr>
          <w:sz w:val="32"/>
          <w:szCs w:val="32"/>
        </w:rPr>
        <w:t>虽然说“直男难撩”，但其实同样存在“直男”、“ 직男”等概念，也有人因为太过直接而失去了机会。如果你想认识或接近这样的女性，你需要展现出你的耐心和智慧。你可以通过共同兴趣来进行交流，比如参加志愿活动、学习某项技能或者参与一些小型聚会，这些都是很好的社交平台。但记住，最重要的是保持真诚，无论是在交流还是在行动上，都不能为了获得她的好感而做出虚伪或欺骗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爱情中的平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将这一切综合起来，我们会发现，爱情不过是一个不断寻找平衡与挑战的大舞台。在这个舞台上，每个人都扮演着独特角色的角色，而那些被称作“不可触摸”的人物，即使在最艰苦的情况下依然坚守着自己的信念，是因为他们已经学会了怎样正确地处理自己的感情，以及如何去欣赏别人的品质。这正是成长的一部分，也是我们应该不断努力学习的一个环节。</w:t>
      </w:r>
      <w:r>
        <w:rPr>
          <w:sz w:val="32"/>
          <w:szCs w:val="32"/>
        </w:rPr>
        <w:t>&lt;/p&gt;&lt;p&gt;&lt;a href = "/doc/685296-</w:t>
      </w:r>
      <w:r>
        <w:rPr>
          <w:sz w:val="32"/>
          <w:szCs w:val="32"/>
        </w:rPr>
        <w:t>直女难撩揭秘那些不为情书动容的女子背后</w:t>
      </w:r>
      <w:r>
        <w:rPr>
          <w:sz w:val="32"/>
          <w:szCs w:val="32"/>
        </w:rPr>
        <w:t>.doc" rel="alternate" download="685296-</w:t>
      </w:r>
      <w:r>
        <w:rPr>
          <w:sz w:val="32"/>
          <w:szCs w:val="32"/>
        </w:rPr>
        <w:t>直女难撩揭秘那些不为情书动容的女子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