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青春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初中生打扑克又软又疼又叫？</w:t>
      </w:r>
      <w:r>
        <w:rPr>
          <w:sz w:val="32"/>
          <w:szCs w:val="32"/>
        </w:rPr>
        <w:t>&lt;/p&gt;&lt;p&gt;&lt;img src="/static-img/n_3YDp4x5VHUJiq2HU4Qo5v85TX-Nz39TkN-qclUeA3GFfKtg7bxWhYczdjPp9rx.jpg"&gt;&lt;/p&gt;&lt;p&gt;</w:t>
      </w:r>
      <w:r>
        <w:rPr>
          <w:sz w:val="32"/>
          <w:szCs w:val="32"/>
        </w:rPr>
        <w:t>在这个充满活力与挑战的时代，青春的岁月似乎总是伴随着一份不解之谜。对于初中生来说，打扑克不仅是一种游戏，更是一种生活态度和人际关系的体现。在他们的世界里，“软”、“疼”和“叫”的三个字眼经常被用来形容这场关于智慧与运气、策略与机遇的一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的心境多变，他们既有对未来的无限憧憬，也有对现实生活中的各种困惑。每当他们聚集在一起，手上拿着那张张闪烁着光芒的牌面，那份紧张兴奋几乎可以感染到周围的人。当一个孩子轻声地说出“软”，可能是在指代自己刚开始时还没有完全掌握游戏规则，而不是真正意义上的输掉比赛；而说出“疼”，则可能意味着失去了宝贵的机会或是遭受了小小的心理打击。</w:t>
      </w:r>
      <w:r>
        <w:rPr>
          <w:sz w:val="32"/>
          <w:szCs w:val="32"/>
        </w:rPr>
        <w:t>&lt;/p&gt;&lt;p&gt;&lt;img src="/static-img/Z_2T7nfIeKX3ZsRct_J8T5v85TX-Nz39TkN-qclUeA2056JtONfePdpqUawFZbNvF0pW8h1YuHpTMmS0e7LOTQ.jpg"&gt;&lt;/p&gt;&lt;p&gt;</w:t>
      </w:r>
      <w:r>
        <w:rPr>
          <w:sz w:val="32"/>
          <w:szCs w:val="32"/>
        </w:rPr>
        <w:t>然而，即使在这样的情绪波动下，他们依然会勇敢地站起来，说出那句让人印象深刻的话：“我要再试一次！”这种坚持不懈的情怀，让我们看到了他们内心深处那股强大的力量，这正是成长过程中不可或缺的一部分。每一次尝试，每一次失败，都让他们更加接近成功。而当胜利降临时，那份喜悦简直无法用言语来形容，它就像一道亮丽的风景线，让所有人的心都跳得飞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有时候也会出现一些特殊的情况，比如某个孩子因为输掉了一局而变得低头沉默，不再说话。这时候，旁边的小伙伴们会主动去安慰他，用自己的话语给予鼓励，或许是一句简单的话：“没关系，我们都是朋友，一起玩耍。”这样的互助精神，让整个团队都充满了温暖，就像是夏日里的阳光，无论何时何地，都能照进人们的心房。</w:t>
      </w:r>
      <w:r>
        <w:rPr>
          <w:sz w:val="32"/>
          <w:szCs w:val="32"/>
        </w:rPr>
        <w:t>&lt;/p&gt;&lt;p&gt;&lt;img src="/static-img/pp7BB7Hd0f6DdLSfNCjrbZv85TX-Nz39TkN-qclUeA2056JtONfePdpqUawFZbNvF0pW8h1YuHpTMmS0e7LOTQ.jpg"&gt;&lt;/p&gt;&lt;p&gt;</w:t>
      </w:r>
      <w:r>
        <w:rPr>
          <w:sz w:val="32"/>
          <w:szCs w:val="32"/>
        </w:rPr>
        <w:t>另外，有些孩子们却表现出了超乎想象的手腕，在游戏中展现出了惊人的聪明才智。他们能够迅速分析牌面的变化，精准判断对方的手势，从而做出正确决策，这样的情况常常引起其他同学们羡慕甚至震惊。但即便如此，他们从未因此自负，也从未因此放松警惕，因为知道只有不断学习和提高才能保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每个人都带走了不同的收获——有的获得了荣誉，有的是新的友谊，还有的则是对未来更为清晰的人生规划。而那些曾经流露出的“软”、“疼”和“叫”，已经成为过去，最终被置换成了成长、经验以及希望。这就是初中生打扑克，又软又疼又叫背后的故事，是关于青春、友情和挑战的一个缩影。</w:t>
      </w:r>
      <w:r>
        <w:rPr>
          <w:sz w:val="32"/>
          <w:szCs w:val="32"/>
        </w:rPr>
        <w:t>&lt;/p&gt;&lt;p&gt;&lt;img src="/static-img/ba-dPLRfPVhD6wZiY_vaUZv85TX-Nz39TkN-qclUeA2056JtONfePdpqUawFZbNvF0pW8h1YuHpTMmS0e7LOTQ.jpg"&gt;&lt;/p&gt;&lt;p&gt;&lt;a href = "/doc/685235-</w:t>
      </w:r>
      <w:r>
        <w:rPr>
          <w:sz w:val="32"/>
          <w:szCs w:val="32"/>
        </w:rPr>
        <w:t>初中生打扑克又软又疼又叫青春的辉煌与挑战</w:t>
      </w:r>
      <w:r>
        <w:rPr>
          <w:sz w:val="32"/>
          <w:szCs w:val="32"/>
        </w:rPr>
        <w:t>.doc" rel="alternate" download="685235-</w:t>
      </w:r>
      <w:r>
        <w:rPr>
          <w:sz w:val="32"/>
          <w:szCs w:val="32"/>
        </w:rPr>
        <w:t>初中生打扑克又软又疼又叫青春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