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和她苏家的那段奇妙的两对两合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门口总是热闹非凡。因为苏家的女儿和我的妈妈成了好朋友，这个消息一传开，就像野火一样迅速地蔓延到了每一个角落。大家都知道，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的这个事实，简直是我们小镇上最大的八卦。</w:t>
      </w:r>
      <w:r>
        <w:rPr>
          <w:sz w:val="32"/>
          <w:szCs w:val="32"/>
        </w:rPr>
        <w:t>&lt;/p&gt;&lt;p&gt;&lt;img src="/static-img/u6-u4DWV7Xwxlgz1KT7sudCgwq71xmUvnw_UBYfOGoQooUqS7qxm5bJgIwq-4hCk.jpg"&gt;&lt;/p&gt;&lt;p&gt;</w:t>
      </w:r>
      <w:r>
        <w:rPr>
          <w:sz w:val="32"/>
          <w:szCs w:val="32"/>
        </w:rPr>
        <w:t>那时候，我还小，不太懂得什么是“两对两合一”，但从大人们的谈话中，我能感受到一种神秘而又诱人的气息。我记得，那天下午，我躲在窗户边，看着苏家的院子里，一辆辆自行车停满了，那些轮胎就像是圆圆的眼睛，在阳光下闪闪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长大一些，才明白了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真正含义。在那个年代，“同性恋”这个词还是不太被接受的，所以人们用更为隐晦的话语来代替。但无论如何说，都无法掩盖他们之间的情感深厚和生活共同度过的岁月。</w:t>
      </w:r>
      <w:r>
        <w:rPr>
          <w:sz w:val="32"/>
          <w:szCs w:val="32"/>
        </w:rPr>
        <w:t>&lt;/p&gt;&lt;p&gt;&lt;img src="/static-img/w1LL7cZ9cYpSKalzbliJ_dCgwq71xmUvnw_UBYfOGoQMCh0PMemw_oVT8FApJeuM0KDCrvXGZS-fD9QFh84ahFV3O_joCiBdp2Sih5uDDBE.jpg"&gt;&lt;/p&gt;&lt;p&gt;</w:t>
      </w:r>
      <w:r>
        <w:rPr>
          <w:sz w:val="32"/>
          <w:szCs w:val="32"/>
        </w:rPr>
        <w:t>我记得，每当周末，他们会一起骑上自行车，从小镇缓缓走向外面的大路。那时候，大街上的孩子们都会看着他们去，而回来的路上，又都是艳红色的夕阳。我不知道他们的心情，但从他们脸上的笑容和手牵手的情景中，我可以感觉到幸福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不理解这段关系，他们认为这是违背自然规律的事情，但随着时间的推移，我们的小镇逐渐学会了尊重、理解，并且支持。终于，有一天，我们的小镇成立了一次活动——“爱是什么？”，并邀请所有的人参与讨论，无论你是谁，你的声音都值得被听到。</w:t>
      </w:r>
      <w:r>
        <w:rPr>
          <w:sz w:val="32"/>
          <w:szCs w:val="32"/>
        </w:rPr>
        <w:t>&lt;/p&gt;&lt;p&gt;&lt;img src="/static-img/_gIhfb6fqACLXLWmetpZWNCgwq71xmUvnw_UBYfOGoQMCh0PMemw_oVT8FApJeuM0KDCrvXGZS-fD9QFh84ahFV3O_joCiBdp2Sih5uDDBE.jpg"&gt;&lt;/p&gt;&lt;p&gt;</w:t>
      </w:r>
      <w:r>
        <w:rPr>
          <w:sz w:val="32"/>
          <w:szCs w:val="32"/>
        </w:rPr>
        <w:t>那天下午，我站在讲台前，用尽全力地提出了我的看法：“爱不是男就是女，它是一种感情，是一种选择，是一种勇气。”听众席上的掌声让我感到温暖，因为我知道，那些来自不同家庭、不同背景的人们，都在认真倾听，每个人心中的声音都是独特而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年轻时期的事情时，心里充满了感激。我认识到，每个人的故事都值得被听到，每份感情都应该得到尊重。而对于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这样的故事，它只是我们共同历史的一部分，让我们更加珍惜现在拥有的每一分每一秒，以及身边每一个可爱的人。</w:t>
      </w:r>
      <w:r>
        <w:rPr>
          <w:sz w:val="32"/>
          <w:szCs w:val="32"/>
        </w:rPr>
        <w:t>&lt;/p&gt;&lt;p&gt;&lt;img src="/static-img/-wr3Pz7RChjVWjZNuGmW1tCgwq71xmUvnw_UBYfOGoQMCh0PMemw_oVT8FApJeuM0KDCrvXGZS-fD9QFh84ahFV3O_joCiBdp2Sih5uDDBE.jpg"&gt;&lt;/p&gt;&lt;p&gt;&lt;a href = "/doc/68521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和她苏家的那段奇妙的两对两合一</w:t>
      </w:r>
      <w:r>
        <w:rPr>
          <w:sz w:val="32"/>
          <w:szCs w:val="32"/>
        </w:rPr>
        <w:t>.doc" rel="alternate" download="68521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和她苏家的那段奇妙的两对两合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