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的传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信息爆炸的时代，传媒作为连接观众和内容的桥梁扮演着越来越重要的角色。国产麻婆豆腐作为一款以麻婆豆腐为主题的网络游戏，它巧妙地运用了多种传媒手段，吸引了大量玩家并且成功地构建了一套完整的人物背景、故事情节和文化氛围。以下是对国产麻婆豆</w:t>
      </w:r>
      <w:r>
        <w:rPr>
          <w:sz w:val="32"/>
          <w:sz w:val="32"/>
          <w:szCs w:val="32"/>
          <w:rtl w:val="true"/>
        </w:rPr>
        <w:t>فو</w:t>
      </w:r>
      <w:r>
        <w:rPr>
          <w:sz w:val="32"/>
          <w:szCs w:val="32"/>
        </w:rPr>
        <w:t>r</w:t>
      </w:r>
      <w:r>
        <w:rPr>
          <w:sz w:val="32"/>
          <w:szCs w:val="32"/>
        </w:rPr>
        <w:t>如何通过不同传媒渠道展现其魅力的六个方面分析。</w:t>
      </w:r>
      <w:r>
        <w:rPr>
          <w:sz w:val="32"/>
          <w:szCs w:val="32"/>
        </w:rPr>
        <w:t>&lt;/p&gt;&lt;p&gt;&lt;img src="/static-img/mZ1fyTjp_JAT_7VWo-Cdi_MiTHnXL3L5SFobWCS1M7D9yniHOruGAdZUWeMA7JcT.jpg"&gt;&lt;/p&gt;&lt;p&gt;</w:t>
      </w:r>
      <w:r>
        <w:rPr>
          <w:sz w:val="32"/>
          <w:szCs w:val="32"/>
        </w:rPr>
        <w:t>剧情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婆豆福通过精心设计的情节和丰富多彩的人物形象，让玩家沉浸于一个充满激情与冲突的世界中。这不仅仅是一场简单的战斗，更是一场关于正义与邪恶、善良与暴虐之间斗争的大戏。在这个过程中，每个角色的背景故事都被细致地刻画出来，使得玩家能够深入理解他们的心理动机，从而更加投入到游戏之中。</w:t>
      </w:r>
      <w:r>
        <w:rPr>
          <w:sz w:val="32"/>
          <w:szCs w:val="32"/>
        </w:rPr>
        <w:t>&lt;/p&gt;&lt;p&gt;&lt;img src="/static-img/9hKeawbly8rRAW6KoKT_VvMiTHnXL3L5SFobWCS1M7D-ct8qILdX-zatE47hYluJ62OOmrRjs7VAOabzCwXALw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觉表现上，国产麻婆豆福采用了高分辨率图像以及先进的人物动态捕捉技术，使得游戏中的每一次攻击、每一次闪避都显得格外生动。这不仅提升了游戏体验，也使得观众在观看相关视频时能够感受到现场般的紧张气氛。这样的视觉效果也让这款游戏成为了一种流行文化，不少粉丝甚至会制作自己的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作品来表达对此类元素的喜爱。</w:t>
      </w:r>
      <w:r>
        <w:rPr>
          <w:sz w:val="32"/>
          <w:szCs w:val="32"/>
        </w:rPr>
        <w:t>&lt;/p&gt;&lt;p&gt;&lt;img src="/static-img/n9__8IqtpuotcWeM3T99SvMiTHnXL3L5SFobWCS1M7D-ct8qILdX-zatE47hYluJ62OOmrRjs7VAOabzCwXALw.jpeg"&gt;&lt;/p&gt;&lt;p&gt;</w:t>
      </w:r>
      <w:r>
        <w:rPr>
          <w:sz w:val="32"/>
          <w:szCs w:val="32"/>
        </w:rPr>
        <w:t>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美化，声音设计也是制胜魔术之一。在国产麻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</w:rPr>
        <w:t xml:space="preserve">oof, </w:t>
      </w:r>
      <w:r>
        <w:rPr>
          <w:sz w:val="32"/>
          <w:szCs w:val="32"/>
        </w:rPr>
        <w:t>每一种音效都是经过精心挑选和混合，以达到最佳听感。从战士们挥舞武器的声音到怪兽咆哮怒吼，这些细微的声音反映出了人物状态，对提高用户参与度起到了不可忽视作用。此外，与此同时，配乐同样具有强烈的情绪色彩，可以根据不同的情境变化，从而更好地营造出一个立体化的情景环境。</w:t>
      </w:r>
      <w:r>
        <w:rPr>
          <w:sz w:val="32"/>
          <w:szCs w:val="32"/>
        </w:rPr>
        <w:t>&lt;/p&gt;&lt;p&gt;&lt;img src="/static-img/D3OzpBx7JtzBJ6DI2OblqfMiTHnXL3L5SFobWCS1M7D-ct8qILdX-zatE47hYluJ62OOmrRjs7VAOabzCwXALw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麻波毒还推出了丰富多样的社交功能，如聊天室、私人房间等，这些功能极大地促进了用户之间相互交流和合作，同时也增强了用户对该游戏社区的一席之地感受。在这些空间里，无论是分享策略还是讨论新剧情，都能见证着广大的粉丝群体共同成长、彼此影响，为整个网络话题提供新的点燃火花。</w:t>
      </w:r>
      <w:r>
        <w:rPr>
          <w:sz w:val="32"/>
          <w:szCs w:val="32"/>
        </w:rPr>
        <w:t>&lt;/p&gt;&lt;p&gt;&lt;img src="/static-img/lkciysh0ueioNCoqdtZ8g_MiTHnXL3L5SFobWCS1M7D-ct8qILdX-zatE47hYluJ62OOmrRjs7VAOabzCwXALw.jp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，国产马波毒采取了一系列创新的市场营销措施，比如举办线上活动、发布热门短视频等，这些措施有效提升了品牌知名度，并吸引更多潜在用户加入其中。而对于已经成长起来的一批忠实粉丝来说，他们无疑成了最好的口碑宣传者，用实际行动去推荐给身边的人，即便是在非官方渠道中也不乏如此，是一股难以抵挡的地势力量所驱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提及一下跨界合作这一亮眼点，在这种情况下，一些知名音乐人或艺术家的作品被融入到该项目中，或许是一个灵魂独特的小插曲，但它却是另一种形式上的创新，让原本单调乏味的地方变得五彩缤纷，而这种结合又能打破常规思维，加快整体发展步伐。</w:t>
      </w:r>
      <w:r>
        <w:rPr>
          <w:sz w:val="32"/>
          <w:szCs w:val="32"/>
        </w:rPr>
        <w:t>&lt;/p&gt;&lt;p&gt;&lt;a href = "/doc/684609-</w:t>
      </w:r>
      <w:r>
        <w:rPr>
          <w:sz w:val="32"/>
          <w:szCs w:val="32"/>
        </w:rPr>
        <w:t>麻婆豆腐的传媒魅力</w:t>
      </w:r>
      <w:r>
        <w:rPr>
          <w:sz w:val="32"/>
          <w:szCs w:val="32"/>
        </w:rPr>
        <w:t>.doc" rel="alternate" download="684609-</w:t>
      </w:r>
      <w:r>
        <w:rPr>
          <w:sz w:val="32"/>
          <w:szCs w:val="32"/>
        </w:rPr>
        <w:t>麻婆豆腐的传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