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冲星河宇宙奇遇的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人类探索者不断前行，其背后的故事丰富多彩。《气冲星河》这部作品以其独特的视角，让我们窥见了一个充满未知与冒险的宇宙世界。</w:t>
      </w:r>
      <w:r>
        <w:rPr>
          <w:sz w:val="32"/>
          <w:szCs w:val="32"/>
        </w:rPr>
        <w:t>&lt;/p&gt;&lt;p&gt;&lt;img src="/static-img/n5PXz6GWXW2XthveLTheC-4b5XxfTZPAqGGaycLmKliAlSDqqAhWQg24qBHAXhpS.png"&gt;&lt;/p&gt;&lt;p&gt;</w:t>
      </w:r>
      <w:r>
        <w:rPr>
          <w:sz w:val="32"/>
          <w:szCs w:val="32"/>
        </w:rPr>
        <w:t>宇宙探索的心理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知识和科技进步的同时，我们也需要关注探索者的内心世界。《气冲星河》的主人公们，他们面对无尽广阔、又充满危机的宇宙空间，经历了从恐惧到信念，从孤独到归属的情感蜕变。这正是人类探索之路上的重要一环，它提醒我们，无论是在物理层面还是心理层面，都需不断超越自我。</w:t>
      </w:r>
      <w:r>
        <w:rPr>
          <w:sz w:val="32"/>
          <w:szCs w:val="32"/>
        </w:rPr>
        <w:t>&lt;/p&gt;&lt;p&gt;&lt;img src="/static-img/9aObJZujjaIVZLvHkeDKh-4b5XxfTZPAqGGaycLmKljIdGSBmavXYci5eGHmaSHVOIbjuIR_pxSQOyEvu6TqQg.jpg"&gt;&lt;/p&gt;&lt;p&gt;</w:t>
      </w:r>
      <w:r>
        <w:rPr>
          <w:sz w:val="32"/>
          <w:szCs w:val="32"/>
        </w:rPr>
        <w:t>科技与哲学相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结合科幻元素的小说，《气冲星河》不仅展示了未来可能实现的地球技术，还引发了关于存在意义、人性的思考。书中的某些概念，如虚拟现实与真实之间的界限，以及</w:t>
      </w:r>
      <w:r>
        <w:rPr>
          <w:sz w:val="32"/>
          <w:szCs w:val="32"/>
        </w:rPr>
        <w:t>AI</w:t>
      </w:r>
      <w:r>
        <w:rPr>
          <w:sz w:val="32"/>
          <w:szCs w:val="32"/>
        </w:rPr>
        <w:t>伦理问题等，都触及到了哲学和伦理学领域，对读者提供了一种全新的思考方式。</w:t>
      </w:r>
      <w:r>
        <w:rPr>
          <w:sz w:val="32"/>
          <w:szCs w:val="32"/>
        </w:rPr>
        <w:t>&lt;/p&gt;&lt;p&gt;&lt;img src="/static-img/RQZDcBLi1r-km5xL0IO79u4b5XxfTZPAqGGaycLmKljIdGSBmavXYci5eGHmaSHVOIbjuIR_pxSQOyEvu6TqQg.jpg"&gt;&lt;/p&gt;&lt;p&gt;</w:t>
      </w:r>
      <w:r>
        <w:rPr>
          <w:sz w:val="32"/>
          <w:szCs w:val="32"/>
        </w:rPr>
        <w:t>人类社会文化发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未来社会结构、文明演化以及不同文明交流互动等方面的描绘，《气冲星河》预示着地球文明可能走向何方。它让我们反思当前全球化背景下的文化交流与碰撞，以及这些过程如何塑造我们的价值观和生活方式。</w:t>
      </w:r>
      <w:r>
        <w:rPr>
          <w:sz w:val="32"/>
          <w:szCs w:val="32"/>
        </w:rPr>
        <w:t>&lt;/p&gt;&lt;p&gt;&lt;img src="/static-img/jvCpbNl8HgvFhNS6LLgsKe4b5XxfTZPAqGGaycLmKljIdGSBmavXYci5eGHmaSHVOIbjuIR_pxSQOyEvu6TqQg.png"&gt;&lt;/p&gt;&lt;p&gt;</w:t>
      </w:r>
      <w:r>
        <w:rPr>
          <w:sz w:val="32"/>
          <w:szCs w:val="32"/>
        </w:rPr>
        <w:t>生存策略与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太空环境极端恶劣的情况，小说中的角色们必须找到适应新环境的手段，这也让人们想象到了如果真的要迁移到其他行星生活，那将会有哪些生存策略？此外，也提出了如何在资源有限的情况下维持生态系统健康的问题，为地球上的人类提供了一种更珍惜自然资源、保护环境的大智慧。</w:t>
      </w:r>
      <w:r>
        <w:rPr>
          <w:sz w:val="32"/>
          <w:szCs w:val="32"/>
        </w:rPr>
        <w:t>&lt;/p&gt;&lt;p&gt;&lt;img src="/static-img/bbUagaGGCN4Xr1h4vdGHBO4b5XxfTZPAqGGaycLmKljIdGSBmavXYci5eGHmaSHVOIbjuIR_pxSQOyEvu6TqQg.jpeg"&gt;&lt;/p&gt;&lt;p&gt;</w:t>
      </w:r>
      <w:r>
        <w:rPr>
          <w:sz w:val="32"/>
          <w:szCs w:val="32"/>
        </w:rPr>
        <w:t>政治经济体系重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推动社会结构发生变化，《气冲星河》描绘了一种政治经济体制可能转型后的形态。在这种设定下，我们可以看出，如果今天的人类社会能够借鉴这样的思想去思考自己的制度设计，那么未来对于权力运行、资源分配等问题所能带来的改变将是巨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个人灵魂深刻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气冲星河》的故事并非只局限于科学技术或政治经济，而更深层次地触及每个人的灵魂。在经历各种挑战后，每个人都得到了成长，同时也学会了更加珍惜生命和家园，这样的主题对于每一个人都是非常宝贵且普遍可接受的一课。</w:t>
      </w:r>
      <w:r>
        <w:rPr>
          <w:sz w:val="32"/>
          <w:szCs w:val="32"/>
        </w:rPr>
        <w:t>&lt;/p&gt;&lt;p&gt;&lt;a href = "/doc/684414-</w:t>
      </w:r>
      <w:r>
        <w:rPr>
          <w:sz w:val="32"/>
          <w:szCs w:val="32"/>
        </w:rPr>
        <w:t>气冲星河宇宙奇遇的深度解析</w:t>
      </w:r>
      <w:r>
        <w:rPr>
          <w:sz w:val="32"/>
          <w:szCs w:val="32"/>
        </w:rPr>
        <w:t>.doc" rel="alternate" download="684414-</w:t>
      </w:r>
      <w:r>
        <w:rPr>
          <w:sz w:val="32"/>
          <w:szCs w:val="32"/>
        </w:rPr>
        <w:t>气冲星河宇宙奇遇的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