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深度解析梁医生的独特治疗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的治疗哲学</w:t>
      </w:r>
      <w:r>
        <w:rPr>
          <w:sz w:val="32"/>
          <w:szCs w:val="32"/>
        </w:rPr>
        <w:t>&lt;/p&gt;&lt;p&gt;&lt;img src="/static-img/JXbySXU0-4sMjO40dUBudvMiTHnXL3L5SFobWCS1M7D9yniHOruGAdZUWeMA7JcT.jpg"&gt;&lt;/p&gt;&lt;p&gt;</w:t>
      </w:r>
      <w:r>
        <w:rPr>
          <w:sz w:val="32"/>
          <w:szCs w:val="32"/>
        </w:rPr>
        <w:t>梁医生在医疗实践中始终坚持以人为本的原则，深刻理解到每一位患者都是独一无二的个体。因此，他在治疗过程中特别注重与患者进行充分沟通，了解患者的具体情况和需求，从而制定出最适合患者自身状况的个性化治疗方案。在这个过程中，梁医生展现出了他对医学理念的一种深刻理解和对人性的细腻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&lt;/p&gt;&lt;p&gt;&lt;img src="/static-img/VyKLNmfs31AsBOKiJVk-1fMiTHnXL3L5SFobWCS1M7D-ct8qILdX-zatE47hYluJ62OOmrRjs7VAOabzCwXALw.jpg"&gt;&lt;/p&gt;&lt;p&gt;</w:t>
      </w:r>
      <w:r>
        <w:rPr>
          <w:sz w:val="32"/>
          <w:szCs w:val="32"/>
        </w:rPr>
        <w:t>在现代医疗领域，对于多发病或复杂病例，团队合作已经成为一种常态。然而，在实际操作中，由于资源限制、信息不对称等原因，很难形成高效率、高质量的团队协作。这是梁医生所面临的一个挑战。在此背景下，他提出了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概念，即通过技术手段将单一专业知识转化为三维空间中的整体解决方案。这种方法不仅能够提高诊断速度，还能增强治愈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疗法</w:t>
      </w:r>
      <w:r>
        <w:rPr>
          <w:sz w:val="32"/>
          <w:szCs w:val="32"/>
        </w:rPr>
        <w:t>&lt;/p&gt;&lt;p&gt;&lt;img src="/static-img/SCUWUGDQYR2SVew5U8VnPfMiTHnXL3L5SFobWCS1M7D-ct8qILdX-zatE47hYluJ62OOmrRjs7VAOabzCwXALw.jpg"&gt;&lt;/p&gt;&lt;p&gt;</w:t>
      </w:r>
      <w:r>
        <w:rPr>
          <w:sz w:val="32"/>
          <w:szCs w:val="32"/>
        </w:rPr>
        <w:t>对于不同的疾病，有着不同的症状表现，而传统的大众疗法往往不能完全满足每一个人的需求。梁医生意识到了这一点，因此他倡导采用更加个性化的手段来处理疾病。他通过不断地观察和研究，每一种疾病都有其特定的根源和发展规律，因此需要针对性的治疗。此外，他还会根据不同患者的心理状态、生活习惯以及社会环境等因素，为他们量身打造专属的康复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先进科技</w:t>
      </w:r>
      <w:r>
        <w:rPr>
          <w:sz w:val="32"/>
          <w:szCs w:val="32"/>
        </w:rPr>
        <w:t>&lt;/p&gt;&lt;p&gt;&lt;img src="/static-img/3WvfCf_6Fk9I4WHTVrgmsfMiTHnXL3L5SFobWCS1M7D-ct8qILdX-zatE47hYluJ62OOmrRjs7VAOabzCwXALw.jpg"&gt;&lt;/p&gt;&lt;p&gt;</w:t>
      </w:r>
      <w:r>
        <w:rPr>
          <w:sz w:val="32"/>
          <w:szCs w:val="32"/>
        </w:rPr>
        <w:t>随着科技发展，对于医疗行业来说，一些先进技术也逐渐被应用到日常工作之中。例如，大数据分析、人工智能诊断系统等，这些工具可以帮助快速识别疾病模式并预测可能出现的问题。而梁医生正是利用这些新兴科技，不断提升自己的专业水平，使得他的诊断能力更上层楼，同时缩短了从症状到确诊之间的时间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合传统与现代医学</w:t>
      </w:r>
      <w:r>
        <w:rPr>
          <w:sz w:val="32"/>
          <w:szCs w:val="32"/>
        </w:rPr>
        <w:t>&lt;/p&gt;&lt;p&gt;&lt;img src="/static-img/-MJd--qsF-p7zV4PSM82KPMiTHnXL3L5SFobWCS1M7D-ct8qILdX-zatE47hYluJ62OOmrRjs7VAOabzCwXALw.jpg"&gt;&lt;/p&gt;&lt;p&gt;</w:t>
      </w:r>
      <w:r>
        <w:rPr>
          <w:sz w:val="32"/>
          <w:szCs w:val="32"/>
        </w:rPr>
        <w:t>虽然现代医学取得了巨大的成就，但它同样存在一些局限性，比如忽视了自然界中的某些力量，以及缺乏人类情感与文化背景对于健康恢复影响的情况考虑。在此基础上，梁医生结合了传统医学理论，如中国古代</w:t>
      </w:r>
      <w:r>
        <w:rPr>
          <w:sz w:val="32"/>
          <w:szCs w:val="32"/>
        </w:rPr>
        <w:t>medicine</w:t>
      </w:r>
      <w:r>
        <w:rPr>
          <w:sz w:val="32"/>
          <w:szCs w:val="32"/>
        </w:rPr>
        <w:t>（草药）等，与西方现代医学相结合，为治愈提供了一种全新的途径。他相信，只有融合了两者的优势，我们才能更好地应对各种复杂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哪一个领域，无论是科学还是艺术，都有一项共同的人文精神，那就是持续学习和创新。不断更新知识库，以保持自己在行业内的地位，并不断探索新的可能性。这也是为什么我们看到尽管现在很多其他医院也有类似的专家，但仍然有人愿意选择去看望那位名叫“梁”的大夫，因为他们知道，无论是在理论还是实践上，这个人总是在寻求突破，从而给予更多希望给那些失去希望的人们。</w:t>
      </w:r>
      <w:r>
        <w:rPr>
          <w:sz w:val="32"/>
          <w:szCs w:val="32"/>
        </w:rPr>
        <w:t>&lt;/p&gt;&lt;p&gt;&lt;a href = "/doc/684399-</w:t>
      </w:r>
      <w:r>
        <w:rPr>
          <w:sz w:val="32"/>
          <w:szCs w:val="32"/>
        </w:rPr>
        <w:t>医生深度解析梁医生的独特治疗方法</w:t>
      </w:r>
      <w:r>
        <w:rPr>
          <w:sz w:val="32"/>
          <w:szCs w:val="32"/>
        </w:rPr>
        <w:t>.doc" rel="alternate" download="684399-</w:t>
      </w:r>
      <w:r>
        <w:rPr>
          <w:sz w:val="32"/>
          <w:szCs w:val="32"/>
        </w:rPr>
        <w:t>医生深度解析梁医生的独特治疗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