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光骆闻舟的费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光：骆闻舟的费渡之旅</w:t>
      </w:r>
      <w:r>
        <w:rPr>
          <w:sz w:val="32"/>
          <w:szCs w:val="32"/>
        </w:rPr>
        <w:t>&lt;/p&gt;&lt;p&gt;&lt;img src="/static-img/Xnq7rxh1O5mcTsGWAAffC_MiTHnXL3L5SFobWCS1M7D9yniHOruGAdZUWeMA7JcT.jpg"&gt;&lt;/p&gt;&lt;p&gt;</w:t>
      </w:r>
      <w:r>
        <w:rPr>
          <w:sz w:val="32"/>
          <w:szCs w:val="32"/>
        </w:rPr>
        <w:t>在一片蔚蓝的天空下，骆闻舟坐镇于他的座驾中，手握方向盘，他的心中充满了对未知世界的渴望。车窗外，一条蜿蜒不息的公路在阳光下闪耀着金色的光辉。这个瞬间，或许可以被定义为“骆闻舟在车里干费渡是哪章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次探险之旅。在这条路上，每一个转弯都可能隐藏着新的发现，每一次加油站停留都是向前迈出的步伐。这不是关于目的地，而是关于过程，是关于与自然、人生和自己对话的一段独特篇章。</w:t>
      </w:r>
      <w:r>
        <w:rPr>
          <w:sz w:val="32"/>
          <w:szCs w:val="32"/>
        </w:rPr>
        <w:t>&lt;/p&gt;&lt;p&gt;&lt;img src="/static-img/v7B__Y_3CgB9OJ7xbWgbCfMiTHnXL3L5SFobWCS1M7D-ct8qILdX-zatE47hYluJ62OOmrRjs7VAOabzCwXALw.jpg"&gt;&lt;/p&gt;&lt;p&gt;</w:t>
      </w:r>
      <w:r>
        <w:rPr>
          <w:sz w:val="32"/>
          <w:szCs w:val="32"/>
        </w:rPr>
        <w:t>其次，这是一个成长的历程。随着每一个风景区、一处小镇、一位陌生人的相遇，骆闻舟内心也在发生着变化。他学会了如何面对困难，也学会了如何欣赏生活中的美好。他明白，没有目标就没有意义，但更重要的是，没有经历，就无法真正理解生命给予我们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场时间旅行。在高速行驶中，当他目睹城市从繁华到宁静，从现代化到原始时，他仿佛穿越到了不同的时代。他体验到了历史的脉动，也感受到了时代变迁带来的无穷魅力。</w:t>
      </w:r>
      <w:r>
        <w:rPr>
          <w:sz w:val="32"/>
          <w:szCs w:val="32"/>
        </w:rPr>
        <w:t>&lt;/p&gt;&lt;p&gt;&lt;img src="/static-img/P618lwJ3ENMNrr1vOgUZP_MiTHnXL3L5SFobWCS1M7D-ct8qILdX-zatE47hYluJ62OOmrRjs7VAOabzCwXALw.jpg"&gt;&lt;/p&gt;&lt;p&gt;</w:t>
      </w:r>
      <w:r>
        <w:rPr>
          <w:sz w:val="32"/>
          <w:szCs w:val="32"/>
        </w:rPr>
        <w:t>此外，这是一个心灵放松的地方。一路上，他选择了那些偏僻的小径，那些没有手机信号的地方。在这样的环境中，人们似乎更加珍惜现在，更愿意倾听内心的声音。这里，是他沉淀思绪、清洁灵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个思考未来的人生的空间。当夜幕降临，星辰点缀天际的时候，他会停止喧嚣，让自己的思绪飘向远方。他想象自己将来会成为什么样子，将来有怎样的梦想等待实现，以及今后还会有哪些挑战需要勇敢地克服？</w:t>
      </w:r>
      <w:r>
        <w:rPr>
          <w:sz w:val="32"/>
          <w:szCs w:val="32"/>
        </w:rPr>
        <w:t>&lt;/p&gt;&lt;p&gt;&lt;img src="/static-img/Uw-Yv4NB4uhlEqiwnvBbvPMiTHnXL3L5SFobWCS1M7D-ct8qILdX-zatE47hYluJ62OOmrRjs7VAOabzCwXALw.jpg"&gt;&lt;/p&gt;&lt;p&gt;</w:t>
      </w:r>
      <w:r>
        <w:rPr>
          <w:sz w:val="32"/>
          <w:szCs w:val="32"/>
        </w:rPr>
        <w:t>最后，這是一段回忆录写作者的日常生活。不管是在山川之间还是城市间，无论是晨曦初照还是黄昏落幕，都有一份笔下的记忆，一份文字里的故事等待书写。这一切，在某个安静而又充满活力的角落，被记录下来，以供将来的读者去品味和感悟。而这些记忆，又或许就是“骆闻舟在车里干费渡是哪章”的最终答案——它既是过去，也预示着未来的丰富多彩篇章。</w:t>
      </w:r>
      <w:r>
        <w:rPr>
          <w:sz w:val="32"/>
          <w:szCs w:val="32"/>
        </w:rPr>
        <w:t>&lt;/p&gt;&lt;p&gt;&lt;a href = "/doc/684297-</w:t>
      </w:r>
      <w:r>
        <w:rPr>
          <w:sz w:val="32"/>
          <w:szCs w:val="32"/>
        </w:rPr>
        <w:t>驾驭时光骆闻舟的费渡之旅</w:t>
      </w:r>
      <w:r>
        <w:rPr>
          <w:sz w:val="32"/>
          <w:szCs w:val="32"/>
        </w:rPr>
        <w:t>.doc" rel="alternate" download="684297-</w:t>
      </w:r>
      <w:r>
        <w:rPr>
          <w:sz w:val="32"/>
          <w:szCs w:val="32"/>
        </w:rPr>
        <w:t>驾驭时光骆闻舟的费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