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上扑克的绫华与小内一场无声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上扑克的绫华与小内：一场无声的游戏</w:t>
      </w:r>
      <w:r>
        <w:rPr>
          <w:sz w:val="32"/>
          <w:szCs w:val="32"/>
        </w:rPr>
        <w:t>&lt;/p&gt;&lt;p&gt;&lt;img src="/static-img/c9jI8TUuZbWgI5hWxjZRTpv85TX-Nz39TkN-qclUeA3GFfKtg7bxWhYczdjPp9rx.png"&gt;&lt;/p&gt;&lt;p&gt;</w:t>
      </w:r>
      <w:r>
        <w:rPr>
          <w:sz w:val="32"/>
          <w:szCs w:val="32"/>
        </w:rPr>
        <w:t>游戏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绫华和小内相约在地库里玩牌。他们选择了地面作为棋盘，四周是堆积如山的箱子和包裹。一开始，小内兴高采烈，他总是这样，每次都像是刚从梦境中醒来一般，但今天他似乎有些不同。他不再像往常那样迫不及待地要开始游戏，而是在绫华到达前已经坐在那里等待。</w:t>
      </w:r>
      <w:r>
        <w:rPr>
          <w:sz w:val="32"/>
          <w:szCs w:val="32"/>
        </w:rPr>
        <w:t>&lt;/p&gt;&lt;p&gt;&lt;img src="/static-img/TKOtKNn8XwYLN7xLznnTLZv85TX-Nz39TkN-qclUeA2056JtONfePdpqUawFZbNvF0pW8h1YuHpTMmS0e7LOTQ.jpg"&gt;&lt;/p&gt;&lt;p&gt;</w:t>
      </w:r>
      <w:r>
        <w:rPr>
          <w:sz w:val="32"/>
          <w:szCs w:val="32"/>
        </w:rPr>
        <w:t>小内的心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注意到了小内的情绪有所改变。他通常会带着一丝期待或是焦虑，但今日他的眼神中透露出一种平静，这让人难以捉摸。两人之间有一种默契，他们知道彼此的心情，一句话就能猜出对方想说什么。在这个过程中，小内告诉了绫华一个秘密：他最近在学校遇到了困难，他感到压力很大。</w:t>
      </w:r>
      <w:r>
        <w:rPr>
          <w:sz w:val="32"/>
          <w:szCs w:val="32"/>
        </w:rPr>
        <w:t>&lt;/p&gt;&lt;p&gt;&lt;img src="/static-img/W4S89b7T456ifmWmsILK2Zv85TX-Nz39TkN-qclUeA2056JtONfePdpqUawFZbNvF0pW8h1YuHpTMmS0e7LOTQ.jpg"&gt;&lt;/p&gt;&lt;p&gt;</w:t>
      </w:r>
      <w:r>
        <w:rPr>
          <w:sz w:val="32"/>
          <w:szCs w:val="32"/>
        </w:rPr>
        <w:t>绫华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消息，绫华立刻放下手中的牌。她走过去轻轻拍拍小内的手臂，对他说：“别担心，我们一起解决问题。”她并没有直接询问具体是什么问题，因为她知道这不是时候。这是一个需要耐心和时间去理解的小事。</w:t>
      </w:r>
      <w:r>
        <w:rPr>
          <w:sz w:val="32"/>
          <w:szCs w:val="32"/>
        </w:rPr>
        <w:t>&lt;/p&gt;&lt;p&gt;&lt;img src="/static-img/yL3fV2Q-1-KXfqM_3TjB2Jv85TX-Nz39TkN-qclUeA2056JtONfePdpqUawFZbNvF0pW8h1YuHpTMmS0e7LOTQ.jpeg"&gt;&lt;/p&gt;&lt;p&gt;</w:t>
      </w:r>
      <w:r>
        <w:rPr>
          <w:sz w:val="32"/>
          <w:szCs w:val="32"/>
        </w:rPr>
        <w:t>地上的扑克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目光转向地面，那些随意摆放的地毯、纸箱和书籍似乎在无声地邀请他们继续进行这场游戏。不知何时，一张扑克牌被抛得飞远，在空中旋转着，最终落入了一只废弃鞋子的缝隙。这种偶然性的加入成为了新的规则，让每一次翻开，都充满了未知。</w:t>
      </w:r>
      <w:r>
        <w:rPr>
          <w:sz w:val="32"/>
          <w:szCs w:val="32"/>
        </w:rPr>
        <w:t>&lt;/p&gt;&lt;p&gt;&lt;img src="/static-img/Ak4i5IS5czo9rL9b5SQO9Jv85TX-Nz39TkN-qclUeA2056JtONfePdpqUawFZbNvF0pW8h1YuHpTMmS0e7LOTQ.jpg"&gt;&lt;/p&gt;&lt;p&gt;</w:t>
      </w:r>
      <w:r>
        <w:rPr>
          <w:sz w:val="32"/>
          <w:szCs w:val="32"/>
        </w:rPr>
        <w:t>无声对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个朋友之间展开了一场无声对弈。在这样的环境里，他们学会了倾听，无论是风吹过窗户的声音还是对方发出的叹息。这些都是赢得比赛不可多得的一课。而最重要的是，他们学会了用自己的方式表达自己的感受，不必言语即可传达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阳沉没于西边天际时，他们决定停止游戏。但是在那段时间里，有一些东西发生了变化——它们可能只是微不足道的小事，却为彼此增添了一份理解和温暖。在那个地方，那张被踩碎的地毯上，没有任何标记可以证明这一切曾经发生过，但它却留下了一段珍贵而又简单的人生故事：友谊胜过一切，就算是在最平凡的地方，也能找到属于自己的意义。</w:t>
      </w:r>
      <w:r>
        <w:rPr>
          <w:sz w:val="32"/>
          <w:szCs w:val="32"/>
        </w:rPr>
        <w:t>&lt;/p&gt;&lt;p&gt;&lt;a href = "/doc/684126-</w:t>
      </w:r>
      <w:r>
        <w:rPr>
          <w:sz w:val="32"/>
          <w:szCs w:val="32"/>
        </w:rPr>
        <w:t>地上扑克的绫华与小内一场无声的游戏</w:t>
      </w:r>
      <w:r>
        <w:rPr>
          <w:sz w:val="32"/>
          <w:szCs w:val="32"/>
        </w:rPr>
        <w:t>.doc" rel="alternate" download="684126-</w:t>
      </w:r>
      <w:r>
        <w:rPr>
          <w:sz w:val="32"/>
          <w:szCs w:val="32"/>
        </w:rPr>
        <w:t>地上扑克的绫华与小内一场无声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