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少女控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：少女控视觉盛宴</w:t>
      </w:r>
      <w:r>
        <w:rPr>
          <w:sz w:val="32"/>
          <w:szCs w:val="32"/>
        </w:rPr>
        <w:t>&lt;/p&gt;&lt;p&gt;&lt;img src="/static-img/buO1bmojXFf9v9YbmLWJdpv85TX-Nz39TkN-qclUeA3GFfKtg7bxWhYczdjPp9rx.jpg"&gt;&lt;/p&gt;&lt;p&gt;</w:t>
      </w:r>
      <w:r>
        <w:rPr>
          <w:sz w:val="32"/>
          <w:szCs w:val="32"/>
        </w:rPr>
        <w:t>什么是小樱禁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、漫画或者游戏中，角色设计往往是一大关注点。尤其是对于那些以少女为主角的作品，其角色设计往往更加细腻和精致。小樱禁图作为这一类作品中的代表，它不仅展现了艺术家的绘画技巧，更让人感受到一种独特的审美魅力。</w:t>
      </w:r>
      <w:r>
        <w:rPr>
          <w:sz w:val="32"/>
          <w:szCs w:val="32"/>
        </w:rPr>
        <w:t>&lt;/p&gt;&lt;p&gt;&lt;img src="/static-img/tYrOTFqpgQLgXtAqcQbqEZv85TX-Nz39TkN-qclUeA2056JtONfePdpqUawFZbNvF0pW8h1YuHpTMmS0e7LOTQ.jpg"&gt;&lt;/p&gt;&lt;p&gt;</w:t>
      </w:r>
      <w:r>
        <w:rPr>
          <w:sz w:val="32"/>
          <w:szCs w:val="32"/>
        </w:rPr>
        <w:t>历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这种类型的角色设计，并不是一蹴而就，而是经过多年的发展演变而成。在早期的小说或者手工艺品中，就可以看到一些初步形态的小樱元素。但直到现代动漫与</w:t>
      </w:r>
      <w:r>
        <w:rPr>
          <w:sz w:val="32"/>
          <w:szCs w:val="32"/>
        </w:rPr>
        <w:t>CG</w:t>
      </w:r>
      <w:r>
        <w:rPr>
          <w:sz w:val="32"/>
          <w:szCs w:val="32"/>
        </w:rPr>
        <w:t>技术的兴起，小樱这样的角色才逐渐成为公认的视觉风景。随着流行文化的传播，小樱禁图也影响了一代又一代年轻人的审美观念，使得这种风格变得更加流行和普遍。</w:t>
      </w:r>
      <w:r>
        <w:rPr>
          <w:sz w:val="32"/>
          <w:szCs w:val="32"/>
        </w:rPr>
        <w:t>&lt;/p&gt;&lt;p&gt;&lt;img src="/static-img/TjtnAVndp6kJGMYYgvbJMJv85TX-Nz39TkN-qclUeA2056JtONfePdpqUawFZbNvF0pW8h1YuHpTMmS0e7LOTQ.jpg"&gt;&lt;/p&gt;&lt;p&gt;</w:t>
      </w:r>
      <w:r>
        <w:rPr>
          <w:sz w:val="32"/>
          <w:szCs w:val="32"/>
        </w:rPr>
        <w:t>为什么会成为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小樱这样的角色会成为如此受欢迎呢？首先，从造型上来说，小樱拥有一个既柔弱又充满力量的形象，她那飘逸的长发、清新的面容以及优雅的大眼睛，让人忍不住想要去探索她的世界。其次，在故事叙述上，小樱通常是一个独立自主且有自己情感变化丰富的人物，这种内心深处的情感波动，为她增添了无限的人味。此外，不同版本的小樱还带有不同的个性和技能，这些都让她在粉丝之间产生了巨大的共鸣。</w:t>
      </w:r>
      <w:r>
        <w:rPr>
          <w:sz w:val="32"/>
          <w:szCs w:val="32"/>
        </w:rPr>
        <w:t>&lt;/p&gt;&lt;p&gt;&lt;img src="/static-img/2BGPxb7z7yvAdrH3tYzPh5v85TX-Nz39TkN-qclUeA2056JtONfePdpqUawFZbNvF0pW8h1YuHpTMmS0e7LOTQ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层面来看，小樱禁图不仅仅是一种审美趋势，它更是对女性形象的一种重新定义。在传统男性中心主义社会中，女性通常被塑造成柔弱无助或过于完美无瑕。而小 樚则打破了这些刻板印象，她既能展现出柔情似水，也能够展示出坚韧不拔的一面。这使得很多女性粉丝找到了一位可以向往且尊敬的心灵伴侣。</w:t>
      </w:r>
      <w:r>
        <w:rPr>
          <w:sz w:val="32"/>
          <w:szCs w:val="32"/>
        </w:rPr>
        <w:t>&lt;/p&gt;&lt;p&gt;&lt;img src="/static-img/zCE4DYJ48vjs5yT8xEe395v85TX-Nz39TkN-qclUeA2056JtONfePdpqUawFZbNvF0pW8h1YuHpTMmS0e7LOTQ.jpg"&gt;&lt;/p&gt;&lt;p&gt;</w:t>
      </w:r>
      <w:r>
        <w:rPr>
          <w:sz w:val="32"/>
          <w:szCs w:val="32"/>
        </w:rPr>
        <w:t>艺术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幅高质量的小 樚禁止图片需要大量时间和精力。一名优秀插画师必须具备扎实的手绘基础，同时也要掌握最新的数字绘画软件，以确保线条流畅、色彩搭配恰当。这背后涉及到对人物构造、衣着搭配以及背景环境等多方面知识和经验积累。此外，每一次创作都是对之前经历的一个总结，是艺术家不断追求完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更多跨界合作、小众品牌崛起，我们相信未来的小 樚禁图将呈现出更多惊喜。不管是在动漫界还是时尚圈，都有可能出现新的风格融合，比如结合传统工艺元素，或是在数字化渲染上尝试新的技术手段。最终，无论如何发展，只要保持那份纯粹的情感表达与创新精神，即便“限制”再多，也不会阻挡这股潮流前进一步。</w:t>
      </w:r>
      <w:r>
        <w:rPr>
          <w:sz w:val="32"/>
          <w:szCs w:val="32"/>
        </w:rPr>
        <w:t>&lt;/p&gt;&lt;p&gt;&lt;a href = "/doc/684040-</w:t>
      </w:r>
      <w:r>
        <w:rPr>
          <w:sz w:val="32"/>
          <w:szCs w:val="32"/>
        </w:rPr>
        <w:t>小樱禁图少女控视觉盛宴</w:t>
      </w:r>
      <w:r>
        <w:rPr>
          <w:sz w:val="32"/>
          <w:szCs w:val="32"/>
        </w:rPr>
        <w:t>.doc" rel="alternate" download="684040-</w:t>
      </w:r>
      <w:r>
        <w:rPr>
          <w:sz w:val="32"/>
          <w:szCs w:val="32"/>
        </w:rPr>
        <w:t>小樱禁图少女控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