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天神右翼游戏角色新浪推出的热门游戏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的世界中，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何成就传奇？</w:t>
      </w:r>
      <w:r>
        <w:rPr>
          <w:sz w:val="32"/>
          <w:szCs w:val="32"/>
        </w:rPr>
        <w:t>&lt;/p&gt;&lt;p&gt;&lt;img src="/static-img/VJM6gbwOu6HVIdpSfWGYWJv85TX-Nz39TkN-qclUeA3GFfKtg7bxWhYczdjPp9rx.jpg"&gt;&lt;/p&gt;&lt;p&gt;</w:t>
      </w:r>
      <w:r>
        <w:rPr>
          <w:sz w:val="32"/>
          <w:szCs w:val="32"/>
        </w:rPr>
        <w:t>在当下这个充满科技与魔法的时代，新浪推出了一个名为“天神右翼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游戏，这款游戏迅速吸引了众多玩家的目光。那么，在这个虚拟的世界里，天神右翼是怎样一步步走向传奇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天神右翼”是一个独特的选择？</w:t>
      </w:r>
      <w:r>
        <w:rPr>
          <w:sz w:val="32"/>
          <w:szCs w:val="32"/>
        </w:rPr>
        <w:t>&lt;/p&gt;&lt;p&gt;&lt;img src="/static-img/lfIAT8-cwswxCcpOtCBDjpv85TX-Nz39TkN-qclUeA2056JtONfePdpqUawFZbNvF0pW8h1YuHpTMmS0e7LOTQ.jpg"&gt;&lt;/p&gt;&lt;p&gt;</w:t>
      </w:r>
      <w:r>
        <w:rPr>
          <w:sz w:val="32"/>
          <w:szCs w:val="32"/>
        </w:rPr>
        <w:t>首先，“天神右翼”这名字本身就是一道亮丽的风景。它不仅具有强烈的视觉冲击力，而且蕴含着深邃而又迷人的哲学意义。根据传说，所有角色都是由高超技艺的手工艺人精心打造，每个角色的背后都有着自己的故事和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技术层面来看，“天神右翼”采用了最新最先进的人工智能系统。这意味着每个角色的动作、表情乃至对话都能够真实地反映出玩家内心的情感变化，使得整个游戏体验更加生动且沉浸式。</w:t>
      </w:r>
      <w:r>
        <w:rPr>
          <w:sz w:val="32"/>
          <w:szCs w:val="32"/>
        </w:rPr>
        <w:t>&lt;/p&gt;&lt;p&gt;&lt;img src="/static-img/fCRg1AcGQeWRGW_qTJp6EJv85TX-Nz39TkN-qclUeA2056JtONfePdpqUawFZbNvF0pW8h1YuHpTMmS0e7LOTQ.jpg"&gt;&lt;/p&gt;&lt;p&gt;</w:t>
      </w:r>
      <w:r>
        <w:rPr>
          <w:sz w:val="32"/>
          <w:szCs w:val="32"/>
        </w:rPr>
        <w:t>再者，由于新浪作为平台提供者，对外界环境进行严格筛选，使得“天神右翼”成为一个相对纯粹、没有污染性的文娱产品，它不但让用户享受到健康愉悦的娱乐生活，还促进了人们之间文化交流与互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“天神右翼”的社交功能也非常完善，无论是单人模式还是团队合作，都能让玩家们在不同的场景中互动交流，这种社交氛围无疑增强了用户黏性，让更多的人参与到这个社区中去。</w:t>
      </w:r>
      <w:r>
        <w:rPr>
          <w:sz w:val="32"/>
          <w:szCs w:val="32"/>
        </w:rPr>
        <w:t>&lt;/p&gt;&lt;p&gt;&lt;img src="/static-img/5-Kq1W4ivvj7dy3vfTlo6Zv85TX-Nz39TkN-qclUeA2056JtONfePdpqUawFZbNvF0pW8h1YuHpTMmS0e7LOTQ.jpg"&gt;&lt;/p&gt;&lt;p&gt;</w:t>
      </w:r>
      <w:r>
        <w:rPr>
          <w:sz w:val="32"/>
          <w:szCs w:val="32"/>
        </w:rPr>
        <w:t>如何提升你的角色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世界中脱颖而出，你需要不断提升你的角色能力。这可以通过多种方式实现，比如购买宝石升级装备、学习新的技能或者参加各种活动获得奖励等。</w:t>
      </w:r>
      <w:r>
        <w:rPr>
          <w:sz w:val="32"/>
          <w:szCs w:val="32"/>
        </w:rPr>
        <w:t>&lt;/p&gt;&lt;p&gt;&lt;img src="/static-img/0WDZJPy3Ea8XaozI2LdvApv85TX-Nz39TkN-qclUeA2056JtONfePdpqUawFZbNvF0pW8h1YuHpTMmS0e7LOTQ.jpg"&gt;&lt;/p&gt;&lt;p&gt;</w:t>
      </w:r>
      <w:r>
        <w:rPr>
          <w:sz w:val="32"/>
          <w:szCs w:val="32"/>
        </w:rPr>
        <w:t>此外，与其他玩家建立良好的关系也是重要的一环。你可以加入同好会或结识一些高水平的大佬，他们能提供宝贵的经验和建议帮助你快速成长。在他们那里，你还可能得到一些稀缺资源或是未知技能，为你开启全新的战斗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每一次挑战都会给予你不同的回馈，不管成功还是失败，都能增加你的经验值。如果连续完成任务，也许有一日你会拥有足够力量站到顶端，那时，一切努力将被证明是有价值的，而这一路上，你所经历的一切，将成为不可磨灭的一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，有何风险也有何收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未知领域总是一件令人兴奋的事情，但同时也伴随着巨大的风险。在“天神</w:t>
      </w:r>
      <w:r>
        <w:rPr>
          <w:sz w:val="32"/>
          <w:szCs w:val="32"/>
        </w:rPr>
        <w:t xml:space="preserve">right wing txt </w:t>
      </w:r>
      <w:r>
        <w:rPr>
          <w:sz w:val="32"/>
          <w:szCs w:val="32"/>
        </w:rPr>
        <w:t>新浪”，虽然官方设定了一些安全机制以防止过度冒险，但仍然存在无法预料的情况发生的时候。但正如我们所知道，在冒险过程中学到的东西远比那些平凡之事要珍贵很多。而对于那些渴望真正体验什么叫做冒险的人来说，这样的挑战绝对是个难得机会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 天 神 </w:t>
      </w:r>
      <w:r>
        <w:rPr>
          <w:sz w:val="32"/>
          <w:szCs w:val="32"/>
        </w:rPr>
        <w:t xml:space="preserve">Right Wing Txt </w:t>
      </w:r>
      <w:r>
        <w:rPr>
          <w:sz w:val="32"/>
          <w:szCs w:val="32"/>
        </w:rPr>
        <w:t xml:space="preserve">新浪 “ 是一款既具备深厚文化底蕴又融合现代科技元素 的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游戏，它不仅为玩家带来了前所未有的视觉盛宴，更重要的是它为我们打开了一扇通往梦想之门，让每个人都有机会亲手书写属于自己的传奇篇章。</w:t>
      </w:r>
      <w:r>
        <w:rPr>
          <w:sz w:val="32"/>
          <w:szCs w:val="32"/>
        </w:rPr>
        <w:t>&lt;/p&gt;&lt;p&gt;&lt;a href = "/doc/683975-</w:t>
      </w:r>
      <w:r>
        <w:rPr>
          <w:sz w:val="32"/>
          <w:szCs w:val="32"/>
        </w:rPr>
        <w:t>新浪天神右翼游戏角色新浪推出的热门游戏角色</w:t>
      </w:r>
      <w:r>
        <w:rPr>
          <w:sz w:val="32"/>
          <w:szCs w:val="32"/>
        </w:rPr>
        <w:t>.doc" rel="alternate" download="683975-</w:t>
      </w:r>
      <w:r>
        <w:rPr>
          <w:sz w:val="32"/>
          <w:szCs w:val="32"/>
        </w:rPr>
        <w:t>新浪天神右翼游戏角色新浪推出的热门游戏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