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神秘古道上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古道上遇见了什么？</w:t>
      </w:r>
      <w:r>
        <w:rPr>
          <w:sz w:val="32"/>
          <w:szCs w:val="32"/>
        </w:rPr>
        <w:t>&lt;/p&gt;&lt;p&gt;&lt;img src="/static-img/fi2JSlIZuO8ORHh3wYhloZv85TX-Nz39TkN-qclUeA3GFfKtg7bxWhYczdjPp9rx.jpg"&gt;&lt;/p&gt;&lt;p&gt;</w:t>
      </w:r>
      <w:r>
        <w:rPr>
          <w:sz w:val="32"/>
          <w:szCs w:val="32"/>
        </w:rPr>
        <w:t>在遥远的古老大陆上，有一条被遗忘的古道，传说中这条道路通往一个只有斗罗玉转不乐的人才能到达的地方。这个故事吸引了一位名叫李明的年轻人，他对传说中的宝藏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踏上了这条路？</w:t>
      </w:r>
      <w:r>
        <w:rPr>
          <w:sz w:val="32"/>
          <w:szCs w:val="32"/>
        </w:rPr>
        <w:t>&lt;/p&gt;&lt;p&gt;&lt;img src="/static-img/p3ZaBPVs2IaBRAlJeJzhc5v85TX-Nz39TkN-qclUeA2056JtONfePdpqUawFZbNvF0pW8h1YuHpTMmS0e7LOTQ.jpg"&gt;&lt;/p&gt;&lt;p&gt;</w:t>
      </w:r>
      <w:r>
        <w:rPr>
          <w:sz w:val="32"/>
          <w:szCs w:val="32"/>
        </w:rPr>
        <w:t>李明从小就听父母讲述关于斗罗玉转不乐的故事，据说只要找到他，那么所有的心愿都会实现。但是，这个故事也伴随着危险和挑战，因为只有真正心地善良且意志坚定的勇者才能完成他的任务。李明相信自己拥有这些品质，因此决定开始他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前方未知的挑战</w:t>
      </w:r>
      <w:r>
        <w:rPr>
          <w:sz w:val="32"/>
          <w:szCs w:val="32"/>
        </w:rPr>
        <w:t>&lt;/p&gt;&lt;p&gt;&lt;img src="/static-img/voIRo5cxd7zsYz7rlVOIlZv85TX-Nz39TkN-qclUeA2056JtONfePdpqUawFZbNvF0pW8h1YuHpTMmS0e7LOTQ.jpg"&gt;&lt;/p&gt;&lt;p&gt;</w:t>
      </w:r>
      <w:r>
        <w:rPr>
          <w:sz w:val="32"/>
          <w:szCs w:val="32"/>
        </w:rPr>
        <w:t>沿途，李明遭遇了许多困难。他必须克服无数高山峻岭，穿越浓雾密林，还要躲避那些想要抢夺宝藏的人。在一次偶然间，他发现了一张地图，上面标记着一系列复杂的地形和符号。这些符号似乎指引着他接下来的方向，但同时也增加了探索过程中的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题，一步一步向前进</w:t>
      </w:r>
      <w:r>
        <w:rPr>
          <w:sz w:val="32"/>
          <w:szCs w:val="32"/>
        </w:rPr>
        <w:t>&lt;/p&gt;&lt;p&gt;&lt;img src="/static-img/jEIZAIE5idFTPlFa27TNHJv85TX-Nz39TkN-qclUeA2056JtONfePdpqUawFZbNvF0pW8h1YuHpTMmS0e7LOTQ.jpg"&gt;&lt;/p&gt;&lt;p&gt;</w:t>
      </w:r>
      <w:r>
        <w:rPr>
          <w:sz w:val="32"/>
          <w:szCs w:val="32"/>
        </w:rPr>
        <w:t>经过几天几夜的跋涉后，李明终于找到了第一块石碑。这块石碑上刻有一个谜语：“水能载舟亦能覆舟”，解开这个谜语需要的是智慧，而不是力量。当他想通之后，他继续前行，最终找到了第二块石碑，它上的信息更加复杂，但是每次解决完一个谜题，都会领略到自然之美，也体验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隔绝的小村庄里的惊喜</w:t>
      </w:r>
      <w:r>
        <w:rPr>
          <w:sz w:val="32"/>
          <w:szCs w:val="32"/>
        </w:rPr>
        <w:t>&lt;/p&gt;&lt;p&gt;&lt;img src="/static-img/GzQfgcBC6ZHyinB1ZQaO05v85TX-Nz39TkN-qclUeA2056JtONfePdpqUawFZbNvF0pW8h1YuHpTMmS0e7LOTQ.png"&gt;&lt;/p&gt;&lt;p&gt;</w:t>
      </w:r>
      <w:r>
        <w:rPr>
          <w:sz w:val="32"/>
          <w:szCs w:val="32"/>
        </w:rPr>
        <w:t>在深入探索后，李明来到了一个世外桃源般的小村庄里。他发现这里的人们都非常友好，他们告诉他，在这里有一位真正理解斗罗玉转不乐精神的人——村长。那位慈祥而又坚强的老人，对于宝藏持有不同的看法，他认为真正重要的是帮助别人，而不是追求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与思考后，李明明白了真理：虽然没有直接找到那个传奇人物，但是在这段旅程中，他学到了更多比金银财宝更珍贵的事情，比如友情、耐心以及如何去爱护周围的一切。在那以后，每当有人提起“斗罗玉转不乐”的名字时，人们就会想到那个勇敢、善良并且懂得分享的人——就是那个曾经踏上了那条神秘古道，并最终找到的自己。</w:t>
      </w:r>
      <w:r>
        <w:rPr>
          <w:sz w:val="32"/>
          <w:szCs w:val="32"/>
        </w:rPr>
        <w:t>&lt;/p&gt;&lt;p&gt;&lt;a href = "/doc/683818-</w:t>
      </w:r>
      <w:r>
        <w:rPr>
          <w:sz w:val="32"/>
          <w:szCs w:val="32"/>
        </w:rPr>
        <w:t>斗罗玉转不乐的奇遇神秘古道上的意外相遇</w:t>
      </w:r>
      <w:r>
        <w:rPr>
          <w:sz w:val="32"/>
          <w:szCs w:val="32"/>
        </w:rPr>
        <w:t>.doc" rel="alternate" download="683818-</w:t>
      </w:r>
      <w:r>
        <w:rPr>
          <w:sz w:val="32"/>
          <w:szCs w:val="32"/>
        </w:rPr>
        <w:t>斗罗玉转不乐的奇遇神秘古道上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