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养成系统神秘的妖精培育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类与妖精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妖记：神秘的妖精培育日记</w:t>
      </w:r>
      <w:r>
        <w:rPr>
          <w:sz w:val="32"/>
          <w:szCs w:val="32"/>
        </w:rPr>
        <w:t>&lt;/p&gt;&lt;p&gt;&lt;img src="/static-img/IEUJAt1IHC2NI3FG4VN5aA.jpg"&gt;&lt;/p&gt;&lt;p&gt;</w:t>
      </w:r>
      <w:r>
        <w:rPr>
          <w:sz w:val="32"/>
          <w:szCs w:val="32"/>
        </w:rPr>
        <w:t>你准备好了吗？要开始你的养妖之旅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每个人都有自己的梦想和追求。对于一些勇敢而又好奇的人来说，他们不仅希望拥有强大的力量，还希望能够拥有一只忠诚可靠的伙伴。在这片广袤无垠的大地上，有着各种各样的生物，但最让人心动的是那些来自遥远星际、拥有独特能力的小小精灵——我们所说的“妖精”。</w:t>
      </w:r>
      <w:r>
        <w:rPr>
          <w:sz w:val="32"/>
          <w:szCs w:val="32"/>
        </w:rPr>
        <w:t>&lt;/p&gt;&lt;p&gt;&lt;img src="/static-img/K0ttwGsPN7C7C4YA-NPXEg.jpg"&gt;&lt;/p&gt;&lt;p&gt;</w:t>
      </w:r>
      <w:r>
        <w:rPr>
          <w:sz w:val="32"/>
          <w:szCs w:val="32"/>
        </w:rPr>
        <w:t>这些小小的魔法使者，不仅外表迷人，而且每一位都是独一无二的存在，每个都有着其特殊的技能和属性。这就是为什么许多冒险家们渴望捕捉到他们，以便一起探索未知领域，而我，也是其中的一员。我决定记录下我的经历，来分享给所有想要加入这个神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如何开始寻找它们吗？</w:t>
      </w:r>
      <w:r>
        <w:rPr>
          <w:sz w:val="32"/>
          <w:szCs w:val="32"/>
        </w:rPr>
        <w:t>&lt;/p&gt;&lt;p&gt;&lt;img src="/static-img/KOrHXatmZiGmqJJkjjfZHw.jpg"&gt;&lt;/p&gt;&lt;p&gt;</w:t>
      </w:r>
      <w:r>
        <w:rPr>
          <w:sz w:val="32"/>
          <w:szCs w:val="32"/>
        </w:rPr>
        <w:t>为了找到这些隐藏在森林深处或山谷中的宝贝，我们需要采取一些策略性的行动。首先，了解它们喜欢什么环境，这将帮助我们缩小搜索范围。在某些情况下，我们还需要使用诱饵，比如稀有的植物或者珍贵金属来吸引它们。但是，一定要记住，即使是最温顺的小生命也会因为惊吓而逃跑，所以我们的行动必须得谨慎且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捕捉到了它，它会对你做出何种反应呢？</w:t>
      </w:r>
      <w:r>
        <w:rPr>
          <w:sz w:val="32"/>
          <w:szCs w:val="32"/>
        </w:rPr>
        <w:t>&lt;/p&gt;&lt;p&gt;&lt;img src="/static-img/iPje_GfOT6WfdcDCBFaT3w.jpg"&gt;&lt;/p&gt;&lt;p&gt;</w:t>
      </w:r>
      <w:r>
        <w:rPr>
          <w:sz w:val="32"/>
          <w:szCs w:val="32"/>
        </w:rPr>
        <w:t>当我们成功抓住了一只新鲜的小伙伴时，那份成就感真是难以言喻。但接下来，最重要的是建立信任。如果能耐心地照顾它，让它感觉安全，它很可能会逐渐接受并依赖于我们。此时，我们可以尝试进行简单的心灵沟通，学习它的习性和需求，为后续更复杂的情境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与它们之间的情感纽带变得越来越紧密。你愿意为此付出一切吗？</w:t>
      </w:r>
      <w:r>
        <w:rPr>
          <w:sz w:val="32"/>
          <w:szCs w:val="32"/>
        </w:rPr>
        <w:t>&lt;/p&gt;&lt;p&gt;&lt;img src="/static-img/Ip_wEfN8-Sd7GTVUAqQwFQ.jpg"&gt;&lt;/p&gt;&lt;p&gt;</w:t>
      </w:r>
      <w:r>
        <w:rPr>
          <w:sz w:val="32"/>
          <w:szCs w:val="32"/>
        </w:rPr>
        <w:t>随着时间流逝，我发现自己已经不再只是一个捕猎者，而是一个真正关爱它们、为它们提供庇护的地方。而这种情感上的投入也是我不断前进的一个动力。当面临挑战或困难时，没有比亲近关系更好的支持系统了。即使是在战斗中，我也能感到他们那坚定的支持，就像是一道保护盾一样守护着我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在享受这一切美好时，也不要忘了回馈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养育一个宠物并不容易，但如果能达到一种平衡，那么这种生活方式绝对值得每一个人去体验。在这过程中，无论是探险还是与野生动物相遇，都让我学会了尊重自然以及如何成为一个负责任的人类。我相信，只要我们继续努力，将来的天空一定更加明亮，更绿色的森林将覆盖整个地球，而我们的故事，则会永恒地被传唱下去。</w:t>
      </w:r>
      <w:r>
        <w:rPr>
          <w:sz w:val="32"/>
          <w:szCs w:val="32"/>
        </w:rPr>
        <w:t>&lt;/p&gt;&lt;p&gt;&lt;a href = "/doc/683289-</w:t>
      </w:r>
      <w:r>
        <w:rPr>
          <w:sz w:val="32"/>
          <w:szCs w:val="32"/>
        </w:rPr>
        <w:t>妖精养成系统神秘的妖精培育日记</w:t>
      </w:r>
      <w:r>
        <w:rPr>
          <w:sz w:val="32"/>
          <w:szCs w:val="32"/>
        </w:rPr>
        <w:t>.doc" rel="alternate" download="683289-</w:t>
      </w:r>
      <w:r>
        <w:rPr>
          <w:sz w:val="32"/>
          <w:szCs w:val="32"/>
        </w:rPr>
        <w:t>妖精养成系统神秘的妖精培育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