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-</w:t>
      </w:r>
      <w:r>
        <w:rPr>
          <w:sz w:val="48"/>
          <w:szCs w:val="48"/>
        </w:rPr>
        <w:t>金玉良缘新版金银瓶的精彩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玉良缘：新版金银瓶的精彩之处</w:t>
      </w:r>
      <w:r>
        <w:rPr>
          <w:sz w:val="32"/>
          <w:szCs w:val="32"/>
        </w:rPr>
        <w:t>&lt;/p&gt;&lt;p&gt;&lt;img src="/static-img/gj_jT7FHicD_ntb_ADdwYdCgwq71xmUvnw_UBYfOGoQooUqS7qxm5bJgIwq-4hCk.jpg"&gt;&lt;/p&gt;&lt;p&gt;</w:t>
      </w:r>
      <w:r>
        <w:rPr>
          <w:sz w:val="32"/>
          <w:szCs w:val="32"/>
        </w:rPr>
        <w:t>在古代文学中，金银瓶这两个词汇常常与《西厢记》中的故事联系在一起，那里的主角韦初阳和李娉娉之间的爱情故事，让“金银瓶”成为了爱情的一种象征。现在，我们来说说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它不仅是对传统美好的继承，也是对现代生活需求的一次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设计更加注重实用性。它采用了优质的材料，并且内部结构被重新设计，使得产品更加耐用，同时也更适合现代人的日常使用。在这个过程中，企业不仅保持了传统工艺的精髓，更融入了现代科技元素，使得产品既有经典之美，又具有时尚感。</w:t>
      </w:r>
      <w:r>
        <w:rPr>
          <w:sz w:val="32"/>
          <w:szCs w:val="32"/>
        </w:rPr>
        <w:t>&lt;/p&gt;&lt;p&gt;&lt;img src="/static-img/LKL0pG5CqeG00BaHUbfaKtCgwq71xmUvnw_UBYfOGoTChs7HyGFqA2nPY-IwJiBkM5LRKt-8vJWveyUXX5pzshDKEwlSe21LGyENvtz03uQ.jpg"&gt;&lt;/p&gt;&lt;p&gt;</w:t>
      </w:r>
      <w:r>
        <w:rPr>
          <w:sz w:val="32"/>
          <w:szCs w:val="32"/>
        </w:rPr>
        <w:t>其次，这款商品也非常注重细节处理。例如，在包装上，一般会有一些小巧思，比如可以通过特殊方式打开或关闭等，这些都是消费者购买后能够体验到的小确幸。而对于一些特别的情境，如生日庆祝或者重要日期作为礼物赠送，也提供了一系列定制服务，可以根据个人的喜好来选择不同的配饰或标签，从而增加礼物的亲切感和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市场上的反响也是积极向上的。例如，有一位女士她购买了这种新版金银瓶作为自己的结婚纪念品，她表示：“这种设计既符合我对传统美好的追求，又能满足我的现代生活需求。”</w:t>
      </w:r>
      <w:r>
        <w:rPr>
          <w:sz w:val="32"/>
          <w:szCs w:val="32"/>
        </w:rPr>
        <w:t>&lt;/p&gt;&lt;p&gt;&lt;img src="/static-img/06CjWXWdDEIvlEuWHPlnd9Cgwq71xmUvnw_UBYfOGoTChs7HyGFqA2nPY-IwJiBkM5LRKt-8vJWveyUXX5pzshDKEwlSe21LGyENvtz03uQ.jpg"&gt;&lt;/p&gt;&lt;p&gt;</w:t>
      </w:r>
      <w:r>
        <w:rPr>
          <w:sz w:val="32"/>
          <w:szCs w:val="32"/>
        </w:rPr>
        <w:t>最后，这款产品还展现出强大的品牌影响力。在某一次活动中，一家五星级酒店将这种新的金银瓶作为宾客房间内的一份小礼品。这不仅提升了酒店服务质量，还让更多人了解到了这款商品的存在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艺术上还是在功能性上，“新版金</w:t>
      </w:r>
      <w:r>
        <w:rPr>
          <w:sz w:val="32"/>
          <w:szCs w:val="32"/>
        </w:rPr>
        <w:t>silverbottle1one5”</w:t>
      </w:r>
      <w:r>
        <w:rPr>
          <w:sz w:val="32"/>
          <w:szCs w:val="32"/>
        </w:rPr>
        <w:t>都给予我们一种全新的视角，让我们看到的是一个既温馨又实用的文艺品味。此外，其强大的品牌效应和细致的人气营销策略，使其成为当下最受欢迎的一个收藏与使用对象，不失为是一种投资回报率高、同时享受艺术氛围的小资生活方式。</w:t>
      </w:r>
      <w:r>
        <w:rPr>
          <w:sz w:val="32"/>
          <w:szCs w:val="32"/>
        </w:rPr>
        <w:t>&lt;/p&gt;&lt;p&gt;&lt;img src="/static-img/BMjtRpbTQK7SH9hjVIOTLdCgwq71xmUvnw_UBYfOGoTChs7HyGFqA2nPY-IwJiBkM5LRKt-8vJWveyUXX5pzshDKEwlSe21LGyENvtz03uQ.jpg"&gt;&lt;/p&gt;&lt;p&gt;&lt;a href = "/doc/68270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-</w:t>
      </w:r>
      <w:r>
        <w:rPr>
          <w:sz w:val="32"/>
          <w:szCs w:val="32"/>
        </w:rPr>
        <w:t>金玉良缘新版金银瓶的精彩之处</w:t>
      </w:r>
      <w:r>
        <w:rPr>
          <w:sz w:val="32"/>
          <w:szCs w:val="32"/>
        </w:rPr>
        <w:t>.doc" rel="alternate" download="68270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-</w:t>
      </w:r>
      <w:r>
        <w:rPr>
          <w:sz w:val="32"/>
          <w:szCs w:val="32"/>
        </w:rPr>
        <w:t>金玉良缘新版金银瓶的精彩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