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我和你的故事从未完结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将两颗心紧紧相连，让他们在无数的风雨中互相依靠，直到永远。《今生有你小说》就是这样的力量，它不仅仅是一本书，而是一种生活的一部分，是我们追寻爱情和幸福的指南。</w:t>
      </w:r>
      <w:r>
        <w:rPr>
          <w:sz w:val="32"/>
          <w:szCs w:val="32"/>
        </w:rPr>
        <w:t>&lt;/p&gt;&lt;p&gt;&lt;img src="/static-img/UDSW5fRSRW5IhoDFNHsWmdVKYYo3jfKcxyFsP9yXswCmVyEyfgxQM8wX5GiQr43C.jpg"&gt;&lt;/p&gt;&lt;p&gt;</w:t>
      </w:r>
      <w:r>
        <w:rPr>
          <w:sz w:val="32"/>
          <w:szCs w:val="32"/>
        </w:rPr>
        <w:t>我记得，当我第一次读到这部小说时，心里涌动着复杂的情感。它讲述了两个不同背景、不同的性格的人，在命运的安排下遇见彼此，并在一起经历了人生的点点滴滴。这不是一个简单的情感故事，它是关于选择、牺牲、成长和最终找到属于自己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独或迷茫时，我都会翻开这本书，重新阅读那些熟悉的话语。在那些文字之间，我看到了自己，也看到了我的伴侣。他曾是一个坚强独立的人，但他也渴望有人理解他，需要有人陪伴他走过人生的每一步。</w:t>
      </w:r>
      <w:r>
        <w:rPr>
          <w:sz w:val="32"/>
          <w:szCs w:val="32"/>
        </w:rPr>
        <w:t>&lt;/p&gt;&lt;p&gt;&lt;img src="/static-img/VH_ilDYFaL-hRYyrhILMiNVKYYo3jfKcxyFsP9yXswA4-TE6IgC6XgOT11DQzAgLNoOmTjEjSmlI8YhibWXQEg.jpg"&gt;&lt;/p&gt;&lt;p&gt;“</w:t>
      </w:r>
      <w:r>
        <w:rPr>
          <w:sz w:val="32"/>
          <w:szCs w:val="32"/>
        </w:rPr>
        <w:t>今生有你”这一句，那么简单却又那么深刻。它不仅是对未来的承诺，更是对过去的一种感恩。在这个瞬间，我们明白了，无论发生什么，这段关系都是我们共同创造的宝贵财富，是我们最珍视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生有你小说》教会了我很多东西。我学会了一些如何与人沟通，一些如何面对困难，还有一些关于爱情和友谊真正含义的事情。但最重要的是，它让我意识到了生命中的另一半，不管未来怎样，只要还有今天，我们就已经拥有了一切。</w:t>
      </w:r>
      <w:r>
        <w:rPr>
          <w:sz w:val="32"/>
          <w:szCs w:val="32"/>
        </w:rPr>
        <w:t>&lt;/p&gt;&lt;p&gt;&lt;img src="/static-img/9L4oFkO_30teqO0c3gP78tVKYYo3jfKcxyFsP9yXswA4-TE6IgC6XgOT11DQzAgLNoOmTjEjSmlI8YhibWXQEg.jpg"&gt;&lt;/p&gt;&lt;p&gt;</w:t>
      </w:r>
      <w:r>
        <w:rPr>
          <w:sz w:val="32"/>
          <w:szCs w:val="32"/>
        </w:rPr>
        <w:t>现在，当我回头看看我们的故事，我知道这是一个从未完结的篇章。我希望能够一直写下去，与那个特别的人一起编织出更多美好的回忆，为我们的关系添砖加瓦，使“今生有你”的誓言成为现实，用一生的时间证明，每一次选择都是正确的，每一次陪伴都是值得的。</w:t>
      </w:r>
      <w:r>
        <w:rPr>
          <w:sz w:val="32"/>
          <w:szCs w:val="32"/>
        </w:rPr>
        <w:t>&lt;/p&gt;&lt;p&gt;&lt;a href = "/doc/682527-</w:t>
      </w:r>
      <w:r>
        <w:rPr>
          <w:sz w:val="32"/>
          <w:szCs w:val="32"/>
        </w:rPr>
        <w:t>今生有你小说我和你的故事从未完结的篇章</w:t>
      </w:r>
      <w:r>
        <w:rPr>
          <w:sz w:val="32"/>
          <w:szCs w:val="32"/>
        </w:rPr>
        <w:t>.doc" rel="alternate" download="682527-</w:t>
      </w:r>
      <w:r>
        <w:rPr>
          <w:sz w:val="32"/>
          <w:szCs w:val="32"/>
        </w:rPr>
        <w:t>今生有你小说我和你的故事从未完结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