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堂里的夏日午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夏日午后的阳光温柔地洒在了小镇的每一个角落，空气中弥漫着花香和熟透的果实味。小镇上的人们都沉浸在这个宁静而又充满活力的时刻。对于孩子们来说，这是一个探险与梦想相结合的时期，而对于成年人来说，这是回忆往昔欢乐时光的一个好机会。</w:t>
      </w:r>
      <w:r>
        <w:rPr>
          <w:sz w:val="32"/>
          <w:szCs w:val="32"/>
        </w:rPr>
        <w:t>&lt;/p&gt;&lt;p&gt;&lt;img src="/static-img/pHPXAA1knWfk5BxVjZ5EtRdhouN_UKYqs6bJT2_ZwbVCF3TwoYfYmaDZv7DOWMQZ.jpg"&gt;&lt;/p&gt;&lt;p&gt;</w:t>
      </w:r>
      <w:r>
        <w:rPr>
          <w:sz w:val="32"/>
          <w:szCs w:val="32"/>
        </w:rPr>
        <w:t>小朋友们的快乐游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群孩子聚集在当地的小公园里，他们穿着短裤和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，在绿色的草坪上奔跑、嬉戏。他们玩的是传统的游戏，跳绳、飞盘和打滚球，每个动作都是那么生动有力，如同他们的心跳一样快速而无忧无虑。在这个时候，他们不知道什么叫做压力，也不需要担心明天会发生什么，只知道今天要多享受这份纯真的快乐。</w:t>
      </w:r>
      <w:r>
        <w:rPr>
          <w:sz w:val="32"/>
          <w:szCs w:val="32"/>
        </w:rPr>
        <w:t>&lt;/p&gt;&lt;p&gt;&lt;img src="/static-img/O53uCl9XERGA7-CtZ-PwsxdhouN_UKYqs6bJT2_ZwbX8DWt-I1BnSBUzjI2DBXj7gZfXJFWzvaGhl1WDX3OCiA.jpg"&gt;&lt;/p&gt;&lt;p&gt;</w:t>
      </w:r>
      <w:r>
        <w:rPr>
          <w:sz w:val="32"/>
          <w:szCs w:val="32"/>
        </w:rPr>
        <w:t>成人的怀旧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人们则选择了更为悠闲一些的事情，比如散步或者坐在长椅上看着孩子们玩耍。这是一种放松身心的情景，让人们能够暂时忘记工作中的繁忙和生活中的烦恼。而对于那些曾经也是这些孩子现在正在玩耍的地方的人来说，他们可以回忆起自己小时候的事情，感慨岁月匆匆，时间过得真快。</w:t>
      </w:r>
      <w:r>
        <w:rPr>
          <w:sz w:val="32"/>
          <w:szCs w:val="32"/>
        </w:rPr>
        <w:t>&lt;/p&gt;&lt;p&gt;&lt;img src="/static-img/tncUnfMknFHhHVfJg6mNcBdhouN_UKYqs6bJT2_ZwbX8DWt-I1BnSBUzjI2DBXj7gZfXJFWzvaGhl1WDX3OCiA.jpg"&gt;&lt;/p&gt;&lt;p&gt;</w:t>
      </w:r>
      <w:r>
        <w:rPr>
          <w:sz w:val="32"/>
          <w:szCs w:val="32"/>
        </w:rPr>
        <w:t>家庭团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长带着自己的孩子来到这里，不仅因为这里是一个让儿童开心的地方，也因为这是一个家庭团聚的场所。父母之间交谈轻松，笑声此起彼伏；亲子间也分享着幸福的一刻，无论是在爬树还是看云朵的时候，都能感受到彼此间深厚的情谊。这正是“たしはおじさんに天堂”的一种体现，那些给予我们欢笑与支持的大人们，是我们永远不会忘记的人。</w:t>
      </w:r>
      <w:r>
        <w:rPr>
          <w:sz w:val="32"/>
          <w:szCs w:val="32"/>
        </w:rPr>
        <w:t>&lt;/p&gt;&lt;p&gt;&lt;img src="/static-img/ekL-TJ6KyE_h7AnxRDhGSRdhouN_UKYqs6bJT2_ZwbX8DWt-I1BnSBUzjI2DBXj7gZfXJFWzvaGhl1WDX3OCiA.jpg"&gt;&lt;/p&gt;&lt;p&gt;</w:t>
      </w:r>
      <w:r>
        <w:rPr>
          <w:sz w:val="32"/>
          <w:szCs w:val="32"/>
        </w:rPr>
        <w:t>当地美食盛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午后的时间推移，小镇上的摊贩开始准备晚上的食品摊位。一阵阵诱人的香味飘向四周，让人忍不住想要尝试所有新鲜出炉的小吃，从热腾腾的地瓜烤肉到清脆可口的手抓饼，再到冰凉爽口的小西瓜，每一种风味都像是对炎热天气的一种调剂，使得这一整段下午变得更加难忘。</w:t>
      </w:r>
      <w:r>
        <w:rPr>
          <w:sz w:val="32"/>
          <w:szCs w:val="32"/>
        </w:rPr>
        <w:t>&lt;/p&gt;&lt;p&gt;&lt;img src="/static-img/LlrV7oYnsNBd66PJHwoUThdhouN_UKYqs6bJT2_ZwbX8DWt-I1BnSBUzjI2DBXj7gZfXJFWzvaGhl1WDX3OCiA.jpg"&gt;&lt;/p&gt;&lt;p&gt;</w:t>
      </w:r>
      <w:r>
        <w:rPr>
          <w:sz w:val="32"/>
          <w:szCs w:val="32"/>
        </w:rPr>
        <w:t>文化活动丰富多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夕阳渐渐西下，小镇中心广场已经布置好了舞台和座位，一场户外音乐会即将拉开帷幕。来自不同地区的声音汇聚于此，为整个小镇带来了节奏感十足且充满激情的演出。不仅如此，还有一系列手工艺品展销，有本土特色的手工艺品，也有来自世界各地艺术家的作品展示，让参观者眼界大开，对文化产生了新的认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幕降临前的宁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幕降临之前，小镇依然保持了一片宁静。在这样的环境中，可以听到虫鸣声与远处流淌的小溪声音交织而成的一首自然交响曲。如果你站在高坡上，可以看到星空璀璨，那些闪烁点点代表着遥远星系，与我们的地球相连，我们就这样被“おじさんの天堂”包围在这份平安之中度过了一个特别的夏日午后。</w:t>
      </w:r>
      <w:r>
        <w:rPr>
          <w:sz w:val="32"/>
          <w:szCs w:val="32"/>
        </w:rPr>
        <w:t>&lt;/p&gt;&lt;p&gt;&lt;a href = "/doc/682377-</w:t>
      </w:r>
      <w:r>
        <w:rPr>
          <w:sz w:val="32"/>
          <w:szCs w:val="32"/>
        </w:rPr>
        <w:t>天堂里的夏日午后</w:t>
      </w:r>
      <w:r>
        <w:rPr>
          <w:sz w:val="32"/>
          <w:szCs w:val="32"/>
        </w:rPr>
        <w:t>.doc" rel="alternate" download="682377-</w:t>
      </w:r>
      <w:r>
        <w:rPr>
          <w:sz w:val="32"/>
          <w:szCs w:val="32"/>
        </w:rPr>
        <w:t>天堂里的夏日午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