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插笔背后的智慧解读一段教学中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的“做错一道题学长就插一支笔视频”中，一个简单的动作——学长轻轻地将一支笔插入黑板上，却蕴含着深刻的教育理念和对学生成长的关怀。这个小动作背后不仅仅是一种纪律管理，更是对学习态度的一次严肃提醒，同时也是对学生自我反思能力培养的一个有效途径。</w:t>
      </w:r>
      <w:r>
        <w:rPr>
          <w:sz w:val="32"/>
          <w:szCs w:val="32"/>
        </w:rPr>
        <w:t>&lt;/p&gt;&lt;p&gt;&lt;img src="/static-img/Fkvb8BTGINODz6or70UwTdCgwq71xmUvnw_UBYfOGoQooUqS7qxm5bJgIwq-4hCk.jpg"&gt;&lt;/p&gt;&lt;p&gt;</w:t>
      </w:r>
      <w:r>
        <w:rPr>
          <w:sz w:val="32"/>
          <w:szCs w:val="32"/>
        </w:rPr>
        <w:t>首先，这个动作体现了教师在课堂上的权威性。作为老师，掌握知识、教学技巧和班级管理是其基本职责之一。在面对学生犯错时，通过这样一种行为表明了教师不会容忍任何形式的违规行为，无论是在学习过程还是在课堂纪律上，都必须遵守规定。这对于维护良好的课堂氛围至关重要，它让学生清楚地认识到，如果没有正确遵循规则，他们可能会面临同样的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动作也体现了教师对错误及时纠正的心理调节。在日常生活中，每个人都会犯错，但关键的是如何从错误中汲取教训并改进。通过这种方式，学长不仅纠正了同学的错误，还引导同学们学会珍惜每一次机会，从而避免重复同样的失误。这有助于提高学生的问题意识，让他们能够更加积极主动地参与到学习过程中来。</w:t>
      </w:r>
      <w:r>
        <w:rPr>
          <w:sz w:val="32"/>
          <w:szCs w:val="32"/>
        </w:rPr>
        <w:t>&lt;/p&gt;&lt;p&gt;&lt;img src="/static-img/fNhkx8EAyCGO9whi6OPrENCgwq71xmUvnw_UBYfOGoTChs7HyGFqA2nPY-IwJiBkM5LRKt-8vJWveyUXX5pzshDKEwlSe21LGyENvtz03uQ.jpg"&gt;&lt;/p&gt;&lt;p&gt;</w:t>
      </w:r>
      <w:r>
        <w:rPr>
          <w:sz w:val="32"/>
          <w:szCs w:val="32"/>
        </w:rPr>
        <w:t>再者，这个小举措还展现了教师注重细节与耐心指导的心态。一旦发现问题，即使是微不足道的小事，也要立即进行干预。这说明老师始终保持着高度警觉，对待每一个学生都充满耐心，不放过任何可以帮助他们成长的小窗口。此外，这种快速反应还能迅速解决问题，有利于减少其他同学受到影响，从而保障整个班级顺畅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做错一道题学长就插一支笔视频”的发布，也揭示了一些社会心理现象，比如人们对于他人的看法和评价特别敏感。尽管这只是一个小事件，但却吸引了众多网友观看，使得原本应该是一个私密且温馨的师生互动瞬间变成了公众话题。这反映出我们社会对于公众人物（包括老师）的形象塑造以及人际互动方面存在一些盲点需要不断探讨和完善。</w:t>
      </w:r>
      <w:r>
        <w:rPr>
          <w:sz w:val="32"/>
          <w:szCs w:val="32"/>
        </w:rPr>
        <w:t>&lt;/p&gt;&lt;p&gt;&lt;img src="/static-img/bioCONPtoTwpSUANmEmjf9Cgwq71xmUvnw_UBYfOGoTChs7HyGFqA2nPY-IwJiBkM5LRKt-8vJWveyUXX5pzshDKEwlSe21LGyENvtz03uQ.jpg"&gt;&lt;/p&gt;&lt;p&gt;</w:t>
      </w:r>
      <w:r>
        <w:rPr>
          <w:sz w:val="32"/>
          <w:szCs w:val="32"/>
        </w:rPr>
        <w:t>最后，该视频也展示了一种新的教育模式，即利用现代媒体手段提升教育效果。在信息爆炸时代，我们可以借助各种平台，如社交媒体、短视频等，将传统教学内容转化为具有吸引力的内容，以此来激发年轻人学习兴趣，同时提供更丰富多彩的情境，让孩子们在快乐中学习之余，也能接受到必要的人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做错一道题学長就插一支筆視頻”并不仅仅是一个简单的事物，它承载着深刻的人文关怀、教育理念和社会价值观，是一种既实用又富有哲理的事例，在当今信息化发展的大背景下，其意义值得我们深入思考与探讨。</w:t>
      </w:r>
      <w:r>
        <w:rPr>
          <w:sz w:val="32"/>
          <w:szCs w:val="32"/>
        </w:rPr>
        <w:t>&lt;/p&gt;&lt;p&gt;&lt;img src="/static-img/5PzEzcmtsSHXJeAOamLOXdCgwq71xmUvnw_UBYfOGoTChs7HyGFqA2nPY-IwJiBkM5LRKt-8vJWveyUXX5pzshDKEwlSe21LGyENvtz03uQ.jpg"&gt;&lt;/p&gt;&lt;p&gt;&lt;a href = "/doc/682308-</w:t>
      </w:r>
      <w:r>
        <w:rPr>
          <w:sz w:val="32"/>
          <w:szCs w:val="32"/>
        </w:rPr>
        <w:t>学长插笔背后的智慧解读一段教学中的细节</w:t>
      </w:r>
      <w:r>
        <w:rPr>
          <w:sz w:val="32"/>
          <w:szCs w:val="32"/>
        </w:rPr>
        <w:t>.doc" rel="alternate" download="682308-</w:t>
      </w:r>
      <w:r>
        <w:rPr>
          <w:sz w:val="32"/>
          <w:szCs w:val="32"/>
        </w:rPr>
        <w:t>学长插笔背后的智慧解读一段教学中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