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手记逆袭的贵族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重生的那一刻，我仿佛听到了命运的呼唤，带着对过去的一份不舍和对未来的无限憧憬，我踏上了重新书写自己人生篇章的旅程。</w:t>
      </w:r>
      <w:r>
        <w:rPr>
          <w:sz w:val="32"/>
          <w:szCs w:val="32"/>
        </w:rPr>
        <w:t>&lt;/p&gt;&lt;p&gt;&lt;img src="/static-img/MgE3TZb6DCkbENSZ594R3u4b5XxfTZPAqGGaycLmKliAlSDqqAhWQg24qBHAXhpS.png"&gt;&lt;/p&gt;&lt;p&gt;</w:t>
      </w:r>
      <w:r>
        <w:rPr>
          <w:sz w:val="32"/>
          <w:szCs w:val="32"/>
        </w:rPr>
        <w:t>豪门重生手记：逆袭的贵族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做李明，是一个曾经因家庭背景而被人们轻视的小镇青年。但就在我准备放弃一切的时候，一场突如其来的意外发生了。我醒来后发现自己回到了十年前，那个时代的人们依旧认定我是那个默默无闻的小角色。然而，这次不同于以往，我有了一种预感，这一次将会改变我的命运。</w:t>
      </w:r>
      <w:r>
        <w:rPr>
          <w:sz w:val="32"/>
          <w:szCs w:val="32"/>
        </w:rPr>
        <w:t>&lt;/p&gt;&lt;p&gt;&lt;img src="/static-img/GGB4ZNcaxsFTJZ9Ky2yJiO4b5XxfTZPAqGGaycLmKljIdGSBmavXYci5eGHmaSHVOIbjuIR_pxSQOyEvu6TqQg.pn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要想改变自己的命运，就必须从根本上改变自己的生活方式。于是，我开始积极学习各种知识，不仅仅是学术上的，还包括商业、法律等多方面。我也开始锻炼身体，提升自己的健康状况，并且结交了一些志同道合的朋友，他们成为了我的支持者和伙伴。</w:t>
      </w:r>
      <w:r>
        <w:rPr>
          <w:sz w:val="32"/>
          <w:szCs w:val="32"/>
        </w:rPr>
        <w:t>&lt;/p&gt;&lt;p&gt;&lt;img src="/static-img/Eyzs9exuWFBRW0oGTYGhJO4b5XxfTZPAqGGaycLmKljIdGSBmavXYci5eGHmaSHVOIbjuIR_pxSQOyEvu6TqQg.jpg"&gt;&lt;/p&gt;&lt;p&gt;</w:t>
      </w:r>
      <w:r>
        <w:rPr>
          <w:sz w:val="32"/>
          <w:szCs w:val="32"/>
        </w:rPr>
        <w:t>随着时间的推移，我逐渐在社会中脱颖而出，被人们所认识和尊敬。而最让人惊喜的是，当时那个看不起我的女孩，如今却成为追求我的对象，而她之前一直认为自己配不上我，因为她的家庭条件远超不过我们小镇上所有人的富裕程度。而现在，她却因为我们的相遇而不得不面对现实——真正的爱情并不取决于你的家境，而是我内心深处那种坚韧不拔的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&lt;img src="/static-img/eq_BjysWq1QIJG3ManVJXO4b5XxfTZPAqGGaycLmKljIdGSBmavXYci5eGHmaSHVOIbjuIR_pxSQOyEvu6TqQg.jpg"&gt;&lt;/p&gt;&lt;p&gt;</w:t>
      </w:r>
      <w:r>
        <w:rPr>
          <w:sz w:val="32"/>
          <w:szCs w:val="32"/>
        </w:rPr>
        <w:t>随着名气越来越大，自然也引来了许多商业机会。在这个过程中，我学会了如何利用资源，更重要的是学会了如何分辨哪些机会值得投资，与哪些需要避开。这让我在经济领域也有了显著成就，让很多人都眼红地望向我，而他们有的甚至比原来更愿意相信那些关于“豪门”、“权势”的传说，但他们忘记了真正成功背后的努力与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这段时间里，也有很多难题出现，比如面临诱惑、处理复杂的人际关系等。每一次挑战都是磨砺我的心智，让我更加坚定地走向属于自己的道路。这些经历让我明白，每个人都应该承担起应有的责任，无论是在私下的生活还是公众场合，都要以身作则，为社会贡献力量。</w:t>
      </w:r>
      <w:r>
        <w:rPr>
          <w:sz w:val="32"/>
          <w:szCs w:val="32"/>
        </w:rPr>
        <w:t>&lt;/p&gt;&lt;p&gt;&lt;img src="/static-img/vywsenA-JfJR-1QHhtwNou4b5XxfTZPAqGGaycLmKljIdGSBmavXYci5eGHmaSHVOIbjuIR_pxSQOyEvu6TqQg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爱情，有时候它像是迷雾中的灯塔，让你感到既迷惑又期待。而对于忠诚，它像是一盏永恒燃烧的地灯，无论环境如何变换，都能照亮你的方向。当有人问及豪门重生手记中的爱情故事时，我总是笑着告诉他们，即使拥有金钱、权力，也不能买到真挚的情感，只有真诚相待才能获得彼此信任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这一轮历史回顾之后，看着周围的人们眼中的变化，以及自已内心深处发生的一切转变，虽然仍然有些犹豫，但决定继续这趟旅程，因为这就是生活给予我们的唯一选择——不断前行，用行动去证明每一个人都是独一无二的存在。</w:t>
      </w:r>
      <w:r>
        <w:rPr>
          <w:sz w:val="32"/>
          <w:szCs w:val="32"/>
        </w:rPr>
        <w:t>&lt;/p&gt;&lt;p&gt;&lt;a href = "/doc/682255-</w:t>
      </w:r>
      <w:r>
        <w:rPr>
          <w:sz w:val="32"/>
          <w:szCs w:val="32"/>
        </w:rPr>
        <w:t>豪门重生手记逆袭的贵族之路</w:t>
      </w:r>
      <w:r>
        <w:rPr>
          <w:sz w:val="32"/>
          <w:szCs w:val="32"/>
        </w:rPr>
        <w:t>.doc" rel="alternate" download="682255-</w:t>
      </w:r>
      <w:r>
        <w:rPr>
          <w:sz w:val="32"/>
          <w:szCs w:val="32"/>
        </w:rPr>
        <w:t>豪门重生手记逆袭的贵族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