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的遗踪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秦朝作为一块璀璨的宝石，留下了深远的影响。寻秦记下载不仅是一部小说，更是对这段历史的一次深入探索。以下六个点将为读者揭开寻秦记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的都城</w:t>
      </w:r>
      <w:r>
        <w:rPr>
          <w:sz w:val="32"/>
          <w:szCs w:val="32"/>
        </w:rPr>
        <w:t>&lt;/p&gt;&lt;p&gt;&lt;img src="/static-img/q-IzMgzguwq3Nd_4tTQv6A.jpg"&gt;&lt;/p&gt;&lt;p&gt;</w:t>
      </w:r>
      <w:r>
        <w:rPr>
          <w:sz w:val="32"/>
          <w:szCs w:val="32"/>
        </w:rPr>
        <w:t>寻找那座被火烧成灰烬、水淹成泥的大都城，是所有追随者共同的心愿。这个梦想驱使着他们穿越无尽的沙漠和山林，不惜一切代价去证明自己的勇气与忠诚。这也是为什么每一个新手玩家都会首先选择“东周列国”模式，以便更早地体验到那份失落之城带来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历史背后的神话</w:t>
      </w:r>
      <w:r>
        <w:rPr>
          <w:sz w:val="32"/>
          <w:szCs w:val="32"/>
        </w:rPr>
        <w:t>&lt;/p&gt;&lt;p&gt;&lt;img src="/static-img/qIe7Xo_ry7G7nqnWwHebhg.jpg"&gt;&lt;/p&gt;&lt;p&gt;</w:t>
      </w:r>
      <w:r>
        <w:rPr>
          <w:sz w:val="32"/>
          <w:szCs w:val="32"/>
        </w:rPr>
        <w:t>在寻秦记中，每个人物都是从一个神话故事里走出来的人，他们拥有超乎常人的能力，这些能力源自于古老传说中的仙人或神祗赋予。在游戏中，无论是武力还是智谋，都需要通过解锁这些传说来获得。而这些传说往往隐藏着深刻的人生哲理和文化内涵，让玩家在游戏中也能学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战略与策略</w:t>
      </w:r>
      <w:r>
        <w:rPr>
          <w:sz w:val="32"/>
          <w:szCs w:val="32"/>
        </w:rPr>
        <w:t>&lt;/p&gt;&lt;p&gt;&lt;img src="/static-img/3eRbvUUGw_RgizX6c7OfTg.jpg"&gt;&lt;/p&gt;&lt;p&gt;</w:t>
      </w:r>
      <w:r>
        <w:rPr>
          <w:sz w:val="32"/>
          <w:szCs w:val="32"/>
        </w:rPr>
        <w:t>任何一个成功者的背后，都有一套完善而严谨的战略体系。在寻秦记中，每个国家都有其独特的地理优势和军事力量，这就要求玩家必须不断学习和适应不同的环境。例如，北方大陆上的草原民族擅长骑兵作战，而南方的小国则以精细化工艺闻名，因此正确运用这些资源才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职业角色的魅力</w:t>
      </w:r>
      <w:r>
        <w:rPr>
          <w:sz w:val="32"/>
          <w:szCs w:val="32"/>
        </w:rPr>
        <w:t>&lt;/p&gt;&lt;p&gt;&lt;img src="/static-img/2L7i1a8kpOg8UdtVk1ZSeg.jpg"&gt;&lt;/p&gt;&lt;p&gt;</w:t>
      </w:r>
      <w:r>
        <w:rPr>
          <w:sz w:val="32"/>
          <w:szCs w:val="32"/>
        </w:rPr>
        <w:t>每个人物角色都有其独特的技能和背景故事，从士兵到文官，再到术士，每个角色的发展路径都是不同的。在游戏中，我们可以亲身体验各种职业，从而更加全面地理解那些曾经活跃在历史舞台上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游戏中的社交互动</w:t>
      </w:r>
      <w:r>
        <w:rPr>
          <w:sz w:val="32"/>
          <w:szCs w:val="32"/>
        </w:rPr>
        <w:t>&lt;/p&gt;&lt;p&gt;&lt;img src="/static-img/ZZnft3J6seG1SYJ-C4yRbg.jpg"&gt;&lt;/p&gt;&lt;p&gt;</w:t>
      </w:r>
      <w:r>
        <w:rPr>
          <w:sz w:val="32"/>
          <w:szCs w:val="32"/>
        </w:rPr>
        <w:t>虽然单人游玩对于提升个人技巧非常重要，但是在征服整个中国之前，与其他玩家的合作同样不可或缺。在游戏过程中，可以加入联盟，与其他盟友共商大计、分担任务，共同推进国家发展。这不仅增强了团队协作能力，也让得到了更多乐趣，因为分享即快乐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策略性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寻找丢失帝国的时候，最关键的是要做出明智且冷静的决策。不仅要考虑当前局势，还要预测未来的可能变化。一场战争是否值得打？哪条道路才是通往成功之路？这样的思考方式不但锻炼了我们的思维，还让我们学会如何面对现实世界中的困难挑战。</w:t>
      </w:r>
      <w:r>
        <w:rPr>
          <w:sz w:val="32"/>
          <w:szCs w:val="32"/>
        </w:rPr>
        <w:t>&lt;/p&gt;&lt;p&gt;&lt;a href = "/doc/682206-</w:t>
      </w:r>
      <w:r>
        <w:rPr>
          <w:sz w:val="32"/>
          <w:szCs w:val="32"/>
        </w:rPr>
        <w:t>寻秦记揭秘古代帝王的遗踪与传说</w:t>
      </w:r>
      <w:r>
        <w:rPr>
          <w:sz w:val="32"/>
          <w:szCs w:val="32"/>
        </w:rPr>
        <w:t>.doc" rel="alternate" download="682206-</w:t>
      </w:r>
      <w:r>
        <w:rPr>
          <w:sz w:val="32"/>
          <w:szCs w:val="32"/>
        </w:rPr>
        <w:t>寻秦记揭秘古代帝王的遗踪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