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离时光的孤岛揭秘被遗忘的海上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离时光的孤岛：揭秘被遗忘的海上秘密</w:t>
      </w:r>
      <w:r>
        <w:rPr>
          <w:sz w:val="32"/>
          <w:szCs w:val="32"/>
        </w:rPr>
        <w:t>&lt;/p&gt;&lt;p&gt;&lt;img src="/static-img/SAgjsowWak0hWQIBFSN_rxdhouN_UKYqs6bJT2_ZwbVCF3TwoYfYmaDZv7DOWMQZ.png"&gt;&lt;/p&gt;&lt;p&gt;</w:t>
      </w:r>
      <w:r>
        <w:rPr>
          <w:sz w:val="32"/>
          <w:szCs w:val="32"/>
        </w:rPr>
        <w:t>在无尽的大海中，有一个小小的孤岛，仿佛是世界末端的一个隐形角落。它被岁月抛弃，被风雨侵蚀，被时间遗忘。这里没有人烟，没有声音，只有潮水的哼唱和海鸟的鸣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孤岛之谜</w:t>
      </w:r>
      <w:r>
        <w:rPr>
          <w:sz w:val="32"/>
          <w:szCs w:val="32"/>
        </w:rPr>
        <w:t>&lt;/p&gt;&lt;p&gt;&lt;img src="/static-img/fZJzXdCIOqSC-I_E2fsKrhdhouN_UKYqs6bJT2_ZwbX8DWt-I1BnSBUzjI2DBXj7gZfXJFWzvaGhl1WDX3OCiA.jpg"&gt;&lt;/p&gt;&lt;p&gt;</w:t>
      </w:r>
      <w:r>
        <w:rPr>
          <w:sz w:val="32"/>
          <w:szCs w:val="32"/>
        </w:rPr>
        <w:t>这片土地似乎从不曾受到过人类的关注，它存在于一片广阔无垠的地图边缘，那里是未知与神秘交织的地方。在古老的地图上，这个地方标记着“未踏之地”，而在当代的地理学家眼中，它只是一个传说中的地点，不存在于现实世界中。但奇迹总是在某个地方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者们</w:t>
      </w:r>
      <w:r>
        <w:rPr>
          <w:sz w:val="32"/>
          <w:szCs w:val="32"/>
        </w:rPr>
        <w:t>&lt;/p&gt;&lt;p&gt;&lt;img src="/static-img/nrX3JHRJBsY8TdhYFNtqhhdhouN_UKYqs6bJT2_ZwbX8DWt-I1BnSBUzjI2DBXj7gZfXJFWzvaGhl1WDX3OCiA.jpg"&gt;&lt;/p&gt;&lt;p&gt;</w:t>
      </w:r>
      <w:r>
        <w:rPr>
          <w:sz w:val="32"/>
          <w:szCs w:val="32"/>
        </w:rPr>
        <w:t>数百年来，一些冒险家、科学家和旅行者尝试着寻找这个被遗忘的小岛。他们听信老人的传说，追随船只上的指南针，在浩瀚的大海上航行，他们相信只有真正勇敢的人才能触摸到这块神秘土地。但每一次尝试都以失败告终，因为这个地方似乎用尽了所有可能性的守护力，让所有探索者都迷失方向，最终归于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发现与重建</w:t>
      </w:r>
      <w:r>
        <w:rPr>
          <w:sz w:val="32"/>
          <w:szCs w:val="32"/>
        </w:rPr>
        <w:t>&lt;/p&gt;&lt;p&gt;&lt;img src="/static-img/FFceaVDQdgZNZvlXSqPw2hdhouN_UKYqs6bJT2_ZwbX8DWt-I1BnSBUzjI2DBXj7gZfXJFWzvaGhl1WDX3OCiA.jpg"&gt;&lt;/p&gt;&lt;p&gt;</w:t>
      </w:r>
      <w:r>
        <w:rPr>
          <w:sz w:val="32"/>
          <w:szCs w:val="32"/>
        </w:rPr>
        <w:t>直到有一天，一位年轻且执着的心灵决定再次踏上寻找这块孤岛旅程。他拥有最新技术、最先进装备，并配备了一群经验丰富但又充满好奇心的人才团队。这次探险不同于往昔，他带来了新的工具、新鲜视角，并且他知道自己不是为了胜利，而是为了解开历史之谜。他带来的设备包括高精度定位仪、高性能潜水器以及全面的环境监测系统，但即便如此，他也不能保证能找到答案，因为一切都是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却又阴云密布的一天，他们发现了那片被世人忽略的小岛。当他们第一次看到它的时候，无声地屏住呼吸。那是一个圆润而完整的小圆顶山峰，上面覆盖着茂盛的绿色植被，从远处看去，就像是一座独特的手工艺品放在大海中央，而周围则是清澈见底的大海，是一幅画家的梦想作品。</w:t>
      </w:r>
      <w:r>
        <w:rPr>
          <w:sz w:val="32"/>
          <w:szCs w:val="32"/>
        </w:rPr>
        <w:t>&lt;/p&gt;&lt;p&gt;&lt;img src="/static-img/xKoI30HScgwJn6efca9IyBdhouN_UKYqs6bJT2_ZwbX8DWt-I1BnSBUzjI2DBXj7gZfXJFWzvaGhl1WDX3OCiA.jpg"&gt;&lt;/p&gt;&lt;p&gt;</w:t>
      </w:r>
      <w:r>
        <w:rPr>
          <w:sz w:val="32"/>
          <w:szCs w:val="32"/>
        </w:rPr>
        <w:t>第四章：解读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结束之前，我们要对这些事件进行深入分析。一方面，这个过程对于我们来说就是一种成就感，是对知识和科技力量的一种证明；另一方面，对那些曾经因为我们的努力而重新获得生命气息的小动物来说，这也是希望的一缕光芒。而对于我们个人来说，每一次成功都是另一次开始，也许下一次会更加令人振奋，更激动人心。如果你愿意，你可以继续前进，不断追求那些隐藏在未来里的新奇事物，因为它们正等待着你的出现，为你的故事添写下一页篇章。</w:t>
      </w:r>
      <w:r>
        <w:rPr>
          <w:sz w:val="32"/>
          <w:szCs w:val="32"/>
        </w:rPr>
        <w:t>&lt;/p&gt;&lt;p&gt;&lt;a href = "/doc/682148-</w:t>
      </w:r>
      <w:r>
        <w:rPr>
          <w:sz w:val="32"/>
          <w:szCs w:val="32"/>
        </w:rPr>
        <w:t>远离时光的孤岛揭秘被遗忘的海上秘密</w:t>
      </w:r>
      <w:r>
        <w:rPr>
          <w:sz w:val="32"/>
          <w:szCs w:val="32"/>
        </w:rPr>
        <w:t>.doc" rel="alternate" download="682148-</w:t>
      </w:r>
      <w:r>
        <w:rPr>
          <w:sz w:val="32"/>
          <w:szCs w:val="32"/>
        </w:rPr>
        <w:t>远离时光的孤岛揭秘被遗忘的海上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