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深处心灵深处的回忆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念你入骨深处会是最难忘的回忆？</w:t>
      </w:r>
      <w:r>
        <w:rPr>
          <w:sz w:val="32"/>
          <w:szCs w:val="32"/>
        </w:rPr>
        <w:t>&lt;/p&gt;&lt;p&gt;&lt;img src="/static-img/wtKuJElG5UKpVXXwvK2oYuYgxHJFcGV6i2-m2Ha5mH7hkkSy_19t6C4Qq0upF_uZ.jpg"&gt;&lt;/p&gt;&lt;p&gt;</w:t>
      </w:r>
      <w:r>
        <w:rPr>
          <w:sz w:val="32"/>
          <w:szCs w:val="32"/>
        </w:rPr>
        <w:t>在人生旅途中，我们有时会遇到某些人，他们的存在不仅仅是一段经历，而是一种感受，一种情感的一部分。他们可能只是我们生活中的一个小角落，却能让我们的内心世界变得丰富多彩。当我们想起他们的时候，心里总是充满了温暖和幸福，这种感觉就像一道光芒，在黑暗中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你入骨深处，是一种无法用言语描述的情感体验。它不是简单的心理依赖，更不是表面的友谊或亲情。这种关系超越了日常的交流和互动，它是灵魂之间的连接，是心与心之间无声对话的一种形式。在这个过程中，我们学会了如何更好地理解自己，也学会了如何更好地爱别人。</w:t>
      </w:r>
      <w:r>
        <w:rPr>
          <w:sz w:val="32"/>
          <w:szCs w:val="32"/>
        </w:rPr>
        <w:t>&lt;/p&gt;&lt;p&gt;&lt;img src="/static-img/yrVv0qxqjCJgueoDJ-UGvuYgxHJFcGV6i2-m2Ha5mH4iZIryPqKthoUt8l-iDszGOIbjuIR_pxSQOyEvu6TqQg.jpg"&gt;&lt;/p&gt;&lt;p&gt;</w:t>
      </w:r>
      <w:r>
        <w:rPr>
          <w:sz w:val="32"/>
          <w:szCs w:val="32"/>
        </w:rPr>
        <w:t>在这样的关系中，每一次相见都像是重逢，每一次分离都像是永别。这份感情不需要任何言语来证明，它就那么自然而然，像天上的星辰一样，不变且明亮。当我们面对困境或挑战时，这份记忆就会成为我们的力量源泉，让我们找到前进的勇气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念你入骨深处也伴随着苦楚。因为这份感情强烈，对方离开后留下的空白会让人感到难以承受。每当夜幕降临，每当寂静包围，我都会想起你的笑容，你的话语，你那独特的声音。我试图找回那些美好的时光，但它们已经被时间磨损得模糊不清，只剩下我此刻的心痛和思念。</w:t>
      </w:r>
      <w:r>
        <w:rPr>
          <w:sz w:val="32"/>
          <w:szCs w:val="32"/>
        </w:rPr>
        <w:t>&lt;/p&gt;&lt;p&gt;&lt;img src="/static-img/AbNuh_B1phc4CW8oWo_V7OYgxHJFcGV6i2-m2Ha5mH4iZIryPqKthoUt8l-iDszGOIbjuIR_pxSQOyEvu6TqQg.jpg"&gt;&lt;/p&gt;&lt;p&gt;</w:t>
      </w:r>
      <w:r>
        <w:rPr>
          <w:sz w:val="32"/>
          <w:szCs w:val="32"/>
        </w:rPr>
        <w:t>尽管如此，我仍然选择保持这一份记忆，因为它教会我珍惜现在，珍惜身边的人，以及他们给予我的一切。而即使你们远去，我也知道，这份感情将永远陪伴在我身边，就像一颗定期跳跃的心脏，用生命之力驱动我的步伐，让我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望往昔，那些曾经让我感到温暖、快乐甚至疼痛的情感，都化作了一场场梦幻般的地球旅行，无论何时何地，它们都会是我宝贵财富之一。我愿意为这些瞬间付出一切，因为它们构成了我生命故事不可或缺的一部分——念你入骨深处，那个能够触及灵魂核心的地方，让每个瞬间都成为永恒的记忆。</w:t>
      </w:r>
      <w:r>
        <w:rPr>
          <w:sz w:val="32"/>
          <w:szCs w:val="32"/>
        </w:rPr>
        <w:t>&lt;/p&gt;&lt;p&gt;&lt;img src="/static-img/TOOcT6eJWYap19xGkjp6XuYgxHJFcGV6i2-m2Ha5mH4iZIryPqKthoUt8l-iDszGOIbjuIR_pxSQOyEvu6TqQg.jpg"&gt;&lt;/p&gt;&lt;p&gt;&lt;a href = "/doc/681951-</w:t>
      </w:r>
      <w:r>
        <w:rPr>
          <w:sz w:val="32"/>
          <w:szCs w:val="32"/>
        </w:rPr>
        <w:t>念你入骨深处心灵深处的回忆与思念</w:t>
      </w:r>
      <w:r>
        <w:rPr>
          <w:sz w:val="32"/>
          <w:szCs w:val="32"/>
        </w:rPr>
        <w:t>.doc" rel="alternate" download="681951-</w:t>
      </w:r>
      <w:r>
        <w:rPr>
          <w:sz w:val="32"/>
          <w:szCs w:val="32"/>
        </w:rPr>
        <w:t>念你入骨深处心灵深处的回忆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