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巨型笔记本记录下每一次创意涌动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茸茸的巨型笔记本：记录下每一次创意涌动的篇章</w:t>
      </w:r>
      <w:r>
        <w:rPr>
          <w:sz w:val="32"/>
          <w:szCs w:val="32"/>
        </w:rPr>
        <w:t>&lt;/p&gt;&lt;p&gt;&lt;img src="/static-img/RJ8jNDF1xDLwF9PCiam_EfMiTHnXL3L5SFobWCS1M7D9yniHOruGAdZUWeMA7JcT.jpg"&gt;&lt;/p&gt;&lt;p&gt;</w:t>
      </w:r>
      <w:r>
        <w:rPr>
          <w:sz w:val="32"/>
          <w:szCs w:val="32"/>
        </w:rPr>
        <w:t>在一个宁静的小镇上，有一间书店，书架上摆满了各种各样的书籍。然而，这家书店有一个特别之处，那就是它有一本独一无二的笔记本。这不普通的笔记本被称为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，因为它是用最大的字体印刷出来，每个字都像小山一样高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记本背后的故事</w:t>
      </w:r>
      <w:r>
        <w:rPr>
          <w:sz w:val="32"/>
          <w:szCs w:val="32"/>
        </w:rPr>
        <w:t>&lt;/p&gt;&lt;p&gt;&lt;img src="/static-img/bqi7MTo7etikiog9LHRTp_MiTHnXL3L5SFobWCS1M7D-ct8qILdX-zatE47hYluJ62OOmrRjs7VAOabzCwXALw.jpg"&gt;&lt;/p&gt;&lt;p&gt;</w:t>
      </w:r>
      <w:r>
        <w:rPr>
          <w:sz w:val="32"/>
          <w:szCs w:val="32"/>
        </w:rPr>
        <w:t>这份笔记本最初是由一位年轻的作家使用，他希望通过写下他的想法和故事来激发自己的灵感。随着时间的推移，这份笔记本吸引了一群人，他们对这个巨大的文字世界感到好奇。他们开始将自己的梦想、愿望和思考写下来，而这个过程中，他们发现自己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qdvwatrPssYaY0nag1TmZ_MiTHnXL3L5SFobWCS1M7D-ct8qILdX-zatE47hYluJ62OOmrRjs7VAOabzCwXALw.jpg"&gt;&lt;/p&gt;&lt;p&gt;</w:t>
      </w:r>
      <w:r>
        <w:rPr>
          <w:sz w:val="32"/>
          <w:szCs w:val="32"/>
        </w:rPr>
        <w:t>由于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中的每个字都是如此的大，所以人们必须非常仔细地选择每一个词语和句子。不仅如此，它们还需要能够与周围的人分享，因为这些文字对于那些无法阅读它们的人来说几乎是不透明的。但是这种限制反而促进了人们更加精心地挑选内容，使得文案变得更加简洁而富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cKgoj5ajEFBfPuW8IcCB9PMiTHnXL3L5SFobWCS1M7D-ct8qILdX-zatE47hYluJ62OOmrRjs7VAOabzCwXALw.jpg"&gt;&lt;/p&gt;&lt;p&gt;</w:t>
      </w:r>
      <w:r>
        <w:rPr>
          <w:sz w:val="32"/>
          <w:szCs w:val="32"/>
        </w:rPr>
        <w:t>这个特殊的手稿成为了连接不同文化背景的人们的一个媒介。来自世界各地的人聚集在一起，分享他们自己的语言、风俗习惯以及历史。在这样的环境中，不同文化之间产生了一种共鸣，让大家理解并尊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_pspoXooeq-H33TEvZLtRfMiTHnXL3L5SFobWCS1M7D-ct8qILdX-zatE47hYluJ62OOmrRjs7VAOabzCwXALw.jpg"&gt;&lt;/p&gt;&lt;p&gt;</w:t>
      </w:r>
      <w:r>
        <w:rPr>
          <w:sz w:val="32"/>
          <w:szCs w:val="32"/>
        </w:rPr>
        <w:t>随着时间的流逝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也成为了一种文化遗产。当年轻的一代人接触到这份手稿时，他们发现其中蕴含着前人的智慧，但同时也是新的启示。因此，他们决定继续使用这份手稿作为一种创新方式，将古老的手工艺与现代技术相结合，创造出全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“big BW furry many giant BW big BW”</w:t>
      </w:r>
      <w:r>
        <w:rPr>
          <w:sz w:val="32"/>
          <w:szCs w:val="32"/>
        </w:rPr>
        <w:t>的存在也使得教育领域发生了变化。这份特殊的手稿被用于教学，为学生提供了一种不同的学习体验。当孩子们试图读懂这些庞大的文字时，他们学会了耐心、细致和创造力，这些都是基础教育所不能直接教授出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ig BW furry many giant BW big BW”</w:t>
      </w:r>
      <w:r>
        <w:rPr>
          <w:sz w:val="32"/>
          <w:szCs w:val="32"/>
        </w:rPr>
        <w:t>成为了社会活动中心。一旦某个人想要表达他们对社区或社会问题的一点看法或者提议，就会把它们写入到这一版面上。这不仅让公众关注到了这些话题，还促成了社区内外更多关于解决方案的问题讨论，并最终带来了实质性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ig BW furry many giant BW big BW”</w:t>
      </w:r>
      <w:r>
        <w:rPr>
          <w:sz w:val="32"/>
          <w:szCs w:val="32"/>
        </w:rPr>
        <w:t>是一个充满传奇色彩的地方，它不仅是一个简单的手稿，更是一种精神寄托，一种跨越时间、空间和文化边界的情感沟通渠道。而对于那个宁静的小镇上的居民来说，它一直是一股不可思议且强烈的情感力量，无论是在何时何地，都能唤醒人们的心灵，并激发其进行更深层次探索。</w:t>
      </w:r>
      <w:r>
        <w:rPr>
          <w:sz w:val="32"/>
          <w:szCs w:val="32"/>
        </w:rPr>
        <w:t>&lt;/p&gt;&lt;p&gt;&lt;a href = "/doc/681906-</w:t>
      </w:r>
      <w:r>
        <w:rPr>
          <w:sz w:val="32"/>
          <w:szCs w:val="32"/>
        </w:rPr>
        <w:t>毛茸茸的巨型笔记本记录下每一次创意涌动的篇章</w:t>
      </w:r>
      <w:r>
        <w:rPr>
          <w:sz w:val="32"/>
          <w:szCs w:val="32"/>
        </w:rPr>
        <w:t>.doc" rel="alternate" download="681906-</w:t>
      </w:r>
      <w:r>
        <w:rPr>
          <w:sz w:val="32"/>
          <w:szCs w:val="32"/>
        </w:rPr>
        <w:t>毛茸茸的巨型笔记本记录下每一次创意涌动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