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古代战争的复仇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争中，英雄辈出，每个人物都有着自己的故事。今天，我们要讲述的是一个名叫李明的人，他是一位勇猛的战将，但他的故事并没有平静地结束，而是像一场永无止境的梦一般继续。</w:t>
      </w:r>
      <w:r>
        <w:rPr>
          <w:sz w:val="32"/>
          <w:szCs w:val="32"/>
        </w:rPr>
        <w:t>&lt;/p&gt;&lt;p&gt;&lt;img src="/static-img/zFyjv-k8N5Uhdm6wQUt0mNCgwq71xmUvnw_UBYfOGoQooUqS7qxm5bJgIwq-4hCk.jpg"&gt;&lt;/p&gt;&lt;p&gt;</w:t>
      </w:r>
      <w:r>
        <w:rPr>
          <w:sz w:val="32"/>
          <w:szCs w:val="32"/>
        </w:rPr>
        <w:t>他为何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一次战斗中不幸阵亡，但他的灵魂并没有消散，而是在另一个时空重生。他醒来的时候发现自己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那年，那是一个完全陌生的世界。在这个新的世界里，技术飞速发展，武器更加残酷。但李明并没有放弃，他知道自己拥有着前世的记忆和经验，这使他在新的一生中变得更加坚定和果敢。</w:t>
      </w:r>
      <w:r>
        <w:rPr>
          <w:sz w:val="32"/>
          <w:szCs w:val="32"/>
        </w:rPr>
        <w:t>&lt;/p&gt;&lt;p&gt;&lt;img src="/static-img/7UZOIZSAiCFT-LBAvdhXYtCgwq71xmUvnw_UBYfOGoTChs7HyGFqA2nPY-IwJiBkM5LRKt-8vJWveyUXX5pzshDKEwlSe21LGyENvtz03uQ.jpg"&gt;&lt;/p&gt;&lt;p&gt;</w:t>
      </w:r>
      <w:r>
        <w:rPr>
          <w:sz w:val="32"/>
          <w:szCs w:val="32"/>
        </w:rPr>
        <w:t>他如何成为铁血战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学习和实践，李明成为了军队中的精英。他以其卓越的指挥能力、超人的武力以及对待士兵如同亲人般的情感，在战场上获得了“铁血战将”的称号。他的名字响彻天涯，让敌人闻风丧胆。然而，这一切背后隐藏着巨大的牺牲和沉痛的代价。</w:t>
      </w:r>
      <w:r>
        <w:rPr>
          <w:sz w:val="32"/>
          <w:szCs w:val="32"/>
        </w:rPr>
        <w:t>&lt;/p&gt;&lt;p&gt;&lt;img src="/static-img/13zaYrQjK5Tg93hN_STei9Cgwq71xmUvnw_UBYfOGoTChs7HyGFqA2nPY-IwJiBkM5LRKt-8vJWveyUXX5pzshDKEwlSe21LGyENvtz03uQ.jpg"&gt;&lt;/p&gt;&lt;p&gt;</w:t>
      </w:r>
      <w:r>
        <w:rPr>
          <w:sz w:val="32"/>
          <w:szCs w:val="32"/>
        </w:rPr>
        <w:t>他面临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开始意识到这次重生的意义远远超出了单纯复仇。他开始追寻那个让自己死去的大敌，并最终找到了答案：那个大敌其实是由人类科技创造出来的一个强大的机器人。这意味着整个社会正处于一场不可避免的地球与机器之间冲突之中。而作为唯一能够理解两者之间深层关系的人类代表，李明肩负起了保护地球生命线的责任。</w:t>
      </w:r>
      <w:r>
        <w:rPr>
          <w:sz w:val="32"/>
          <w:szCs w:val="32"/>
        </w:rPr>
        <w:t>&lt;/p&gt;&lt;p&gt;&lt;img src="/static-img/pQhYue1zYB2GfPNu5IiHRdCgwq71xmUvnw_UBYfOGoTChs7HyGFqA2nPY-IwJiBkM5LRKt-8vJWveyUXX5pzshDKEwlSe21LGyENvtz03uQ.jpg"&gt;&lt;/p&gt;&lt;p&gt;</w:t>
      </w:r>
      <w:r>
        <w:rPr>
          <w:sz w:val="32"/>
          <w:szCs w:val="32"/>
        </w:rPr>
        <w:t>他会选择怎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到真相之后，李明必须做出艰难抉择。他可以选择继续战斗，与机器人对抗到底；或者选择寻求新的解决方案，将人类与机器融合，以达到共存。如果选择后者，他可能需要放下过去，对未来持有希望；但如果选择前者，那么即便成功，也只能是暂时安宁，因为历史总是在不断地轮回。</w:t>
      </w:r>
      <w:r>
        <w:rPr>
          <w:sz w:val="32"/>
          <w:szCs w:val="32"/>
        </w:rPr>
        <w:t>&lt;/p&gt;&lt;p&gt;&lt;img src="/static-img/FKnabCxYw97kHj8h5Kk5XdCgwq71xmUvnw_UBYfOGoTChs7HyGFqA2nPY-IwJiBkM5LRKt-8vJWveyUXX5pzshDKEwlSe21LGyENvtz03uQ.jpg"&gt;&lt;/p&gt;&lt;p&gt;</w:t>
      </w:r>
      <w:r>
        <w:rPr>
          <w:sz w:val="32"/>
          <w:szCs w:val="32"/>
        </w:rPr>
        <w:t>最后，你能从他的故事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围环境以及内心深处的声音，我们每个人都应该学会珍惜现在，同时也要准备好迎接未来的挑战。在这样的背景下，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个简单的小说，更是一种精神上的召唤，它提醒我们，无论生活给予我们什么样的打击，都不要放弃，只要还有活力，就一定能够找到属于自己的道路。</w:t>
      </w:r>
      <w:r>
        <w:rPr>
          <w:sz w:val="32"/>
          <w:szCs w:val="32"/>
        </w:rPr>
        <w:t>&lt;/p&gt;&lt;p&gt;&lt;a href = "/doc/681794-</w:t>
      </w:r>
      <w:r>
        <w:rPr>
          <w:sz w:val="32"/>
          <w:szCs w:val="32"/>
        </w:rPr>
        <w:t>重生之铁血战将古代战争的复仇英雄</w:t>
      </w:r>
      <w:r>
        <w:rPr>
          <w:sz w:val="32"/>
          <w:szCs w:val="32"/>
        </w:rPr>
        <w:t>.doc" rel="alternate" download="681794-</w:t>
      </w:r>
      <w:r>
        <w:rPr>
          <w:sz w:val="32"/>
          <w:szCs w:val="32"/>
        </w:rPr>
        <w:t>重生之铁血战将古代战争的复仇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