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军神抗战时期的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艰苦卓绝的岁月里，中国人民站起来了，他们用自己的双手和坚韧不拔的心灵，打败了侵略者。其中有那么几位英勇无畏、忠诚可敬的人物，他们以身作则，用生命为国尽忠，被后人尊称为“抗战之红色军神”。</w:t>
      </w:r>
      <w:r>
        <w:rPr>
          <w:sz w:val="32"/>
          <w:szCs w:val="32"/>
        </w:rPr>
        <w:t>&lt;/p&gt;&lt;p&gt;&lt;img src="/static-img/s7mzbeVEp1giCYpknlUqn5v85TX-Nz39TkN-qclUeA3GFfKtg7bxWhYczdjPp9rx.png"&gt;&lt;/p&gt;&lt;p&gt;</w:t>
      </w:r>
      <w:r>
        <w:rPr>
          <w:sz w:val="32"/>
          <w:szCs w:val="32"/>
        </w:rPr>
        <w:t>首先，我们要提到的是八路军、新四军等抗日武装中的指挥官们。他们不仅是战斗的将领，更是党性的模范。在遵义会议上，毛泽东同志提出了一条正确的革命道路，即以农村为主体，联合城市工商界，以土地革命和武装斗争相结合，这一思想对整个抗战战争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是那些在敌后开展工作、帮助解放区建设发展的人民群众。无论是在组织生产、教育还是文化领域，他们都积极参与进来，为解放区提供了坚实的物质基础和广泛的人力资源。他们通过各种形式，如夜 </w:t>
      </w:r>
      <w:r>
        <w:rPr>
          <w:sz w:val="32"/>
          <w:szCs w:val="32"/>
        </w:rPr>
        <w:t>okul</w:t>
      </w:r>
      <w:r>
        <w:rPr>
          <w:sz w:val="32"/>
          <w:szCs w:val="32"/>
        </w:rPr>
        <w:t>、讲演会等，不断提高自己，也传播着希望与信念给周围的人。</w:t>
      </w:r>
      <w:r>
        <w:rPr>
          <w:sz w:val="32"/>
          <w:szCs w:val="32"/>
        </w:rPr>
        <w:t>&lt;/p&gt;&lt;p&gt;&lt;img src="/static-img/UW9xJyOAskpiuffptUTfK5v85TX-Nz39TkN-qclUeA2056JtONfePdpqUawFZbNvF0pW8h1YuHpTMmS0e7LOTQ.png"&gt;&lt;/p&gt;&lt;p&gt;</w:t>
      </w:r>
      <w:r>
        <w:rPr>
          <w:sz w:val="32"/>
          <w:szCs w:val="32"/>
        </w:rPr>
        <w:t>再来说说那些隐姓埋名却又敢于担当的事迹。这类人物往往不愿意被人认识，但他们默默地从事各项工作，无私奉献。在那个时代，每个人都可能成为敌人的眼中钉，只有这样才能保证重要任务能够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忘记的是那些医生和护士们。在那片混乱与痛苦之中，他们甘愿前去解救受伤或病倒的士兵和平民，用自己的专业知识照顾每一个需要帮助的人。而当时的情况十分严峻，有些医疗人员甚至没有药品，没有设备，但他们依然没有放弃过，而是一直在努力保护更多生命。</w:t>
      </w:r>
      <w:r>
        <w:rPr>
          <w:sz w:val="32"/>
          <w:szCs w:val="32"/>
        </w:rPr>
        <w:t>&lt;/p&gt;&lt;p&gt;&lt;img src="/static-img/MlNsPLmVYpari18MuUJrZpv85TX-Nz39TkN-qclUeA2056JtONfePdpqUawFZbNvF0pW8h1YuHpTMmS0e7LOTQ.jpg"&gt;&lt;/p&gt;&lt;p&gt;</w:t>
      </w:r>
      <w:r>
        <w:rPr>
          <w:sz w:val="32"/>
          <w:szCs w:val="32"/>
        </w:rPr>
        <w:t>最后，还有一部分普通百姓，他们虽然不是直接参加战斗，但是也承担起了巨大的责任。当时很多家园被毁坏，一些家庭失去了温暖，当这些流离失所者得到了援助的时候，那份感激之情足以让人动容。而且，在最困难的时候，有些人们还能保持乐观，对生活充满期待，这种精神也是非常值得我们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抗战之红色军神”这一称呼并不仅仅适用于那些著名将领，它更是一个集体荣誉，因为正是所有这些普通但又非凡的个体共同奋斗，使得这场伟大的反侵略战争最终取得胜利。</w:t>
      </w:r>
      <w:r>
        <w:rPr>
          <w:sz w:val="32"/>
          <w:szCs w:val="32"/>
        </w:rPr>
        <w:t>&lt;/p&gt;&lt;p&gt;&lt;img src="/static-img/tQGtmQQg3QGqFSSSRNL89Zv85TX-Nz39TkN-qclUeA2056JtONfePdpqUawFZbNvF0pW8h1YuHpTMmS0e7LOTQ.jpg"&gt;&lt;/p&gt;&lt;p&gt;&lt;a href = "/doc/681625-</w:t>
      </w:r>
      <w:r>
        <w:rPr>
          <w:sz w:val="32"/>
          <w:szCs w:val="32"/>
        </w:rPr>
        <w:t>红色军神抗战时期的英雄事迹</w:t>
      </w:r>
      <w:r>
        <w:rPr>
          <w:sz w:val="32"/>
          <w:szCs w:val="32"/>
        </w:rPr>
        <w:t>.doc" rel="alternate" download="681625-</w:t>
      </w:r>
      <w:r>
        <w:rPr>
          <w:sz w:val="32"/>
          <w:szCs w:val="32"/>
        </w:rPr>
        <w:t>红色军神抗战时期的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