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身心颠覆激荡瑜伽教练的力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心颠覆：激荡瑜伽教练的力量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瑜伽不仅是一种运动，更是一种修行。它能够帮助我们从内而外地净化身心，从而达到一种平衡和和谐的状态。然而，真正能带来这种转变的是那些“激荡的瑜伽教练”——他们用自己的实践和经验，为追求健康的人们指明方向。</w:t>
      </w:r>
      <w:r>
        <w:rPr>
          <w:sz w:val="32"/>
          <w:szCs w:val="32"/>
        </w:rPr>
        <w:t>&lt;/p&gt;&lt;p&gt;&lt;img src="/static-img/SOV9ie4coqx98l9yvMrYYA.jpg"&gt;&lt;/p&gt;&lt;p&gt;</w:t>
      </w:r>
      <w:r>
        <w:rPr>
          <w:sz w:val="32"/>
          <w:szCs w:val="32"/>
        </w:rPr>
        <w:t>李老师是这样的一个例子。她本是一个普通的公司员工，但一次偶然的机会，她尝试了瑜伽，并迅速被其深刻感悟所吸引。她决定放弃稳定的工作，投身于瑜伽教学之中。这一转变让她的生活充满了挑战与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首先通过不断学习各种瑜伽流派，以此为基础，她开始尝试创造自己的教学方法。她将传统的姿势与现代音乐结合，使得每一次课都显得新鲜有趣。这一点立刻吸引了一批年轻人，他们对传统文化有兴趣，但又希望能够融入自己喜欢的音乐元素。</w:t>
      </w:r>
      <w:r>
        <w:rPr>
          <w:sz w:val="32"/>
          <w:szCs w:val="32"/>
        </w:rPr>
        <w:t>&lt;/p&gt;&lt;p&gt;&lt;img src="/static-img/urS_8YAZeFnh6sg_nahaCA.jpg"&gt;&lt;/p&gt;&lt;p&gt;</w:t>
      </w:r>
      <w:r>
        <w:rPr>
          <w:sz w:val="32"/>
          <w:szCs w:val="32"/>
        </w:rPr>
        <w:t>随着时间推移，李老师的小班越来越多。她的学生们不仅体会到了身体上的变化，还学会了如何在日常生活中运用这些修炼技巧以应对压力。比如说，有个学生因为工作压力过大，每天都会感到疲惫不堪。但经过几个月的定期练习，他发现自己可以更好地控制情绪，不再受到外界干扰影响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手法以外，李老师还采用了新的技术，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模拟环境，让学生在虚拟世界中进行瑜伽训练，这样既增加了训练难度，也让学习变得更加生动活泼。此举也获得了一些科技爱好者青睐，他们以前可能没有接触过任何形式的心理活动，但通过这项创新方式，最终也成为了李老师忠实的小伙伴之一。</w:t>
      </w:r>
      <w:r>
        <w:rPr>
          <w:sz w:val="32"/>
          <w:szCs w:val="32"/>
        </w:rPr>
        <w:t>&lt;/p&gt;&lt;p&gt;&lt;img src="/static-img/nNeP78M_zL3XT0bltgouig.jpg"&gt;&lt;/p&gt;&lt;p&gt;</w:t>
      </w:r>
      <w:r>
        <w:rPr>
          <w:sz w:val="32"/>
          <w:szCs w:val="32"/>
        </w:rPr>
        <w:t>总结来说，“激荡”的这个词对于描述像李老师这样的人来说非常恰当，它代表着不断探索、不断进步以及对传统文化深度理解并加以创新的一种精神。在这个过程中，无论是教师还是学员，都能从中学到很多，从而达到一种全方位的人生发展。</w:t>
      </w:r>
      <w:r>
        <w:rPr>
          <w:sz w:val="32"/>
          <w:szCs w:val="32"/>
        </w:rPr>
        <w:t>&lt;/p&gt;&lt;p&gt;&lt;a href = "/doc/681442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心颠覆激荡瑜伽教练的力量与艺术</w:t>
      </w:r>
      <w:r>
        <w:rPr>
          <w:sz w:val="32"/>
          <w:szCs w:val="32"/>
        </w:rPr>
        <w:t>.doc" rel="alternate" download="681442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心颠覆激荡瑜伽教练的力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