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探索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与探索：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&lt;/p&gt;&lt;p&gt;&lt;img src="/static-img/160K4Oa6jsSmZmkexSiPDe4b5XxfTZPAqGGaycLmKliAlSDqqAhWQg24qBHAXhpS.jpg"&gt;&lt;/p&gt;&lt;p&gt;</w:t>
      </w:r>
      <w:r>
        <w:rPr>
          <w:sz w:val="32"/>
          <w:szCs w:val="32"/>
        </w:rPr>
        <w:t>在这个充满了各种美食和饮品选择的时代，我们总是会遇到这样一个问题：到底什么样的饮品才是最适合自己的？今天我们就来探讨一下关于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的是什么。简单来说，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指的是一种由品牌专家精心打造的一款咖啡冰淇淋。它不仅拥有浓郁香醇的咖啡味，还融入了冰淇淋的轻盈口感，这让这种饮品成为了许多人心仪之选。</w:t>
      </w:r>
      <w:r>
        <w:rPr>
          <w:sz w:val="32"/>
          <w:szCs w:val="32"/>
        </w:rPr>
        <w:t>&lt;/p&gt;&lt;p&gt;&lt;img src="/static-img/BEsJwLuhdQ8KCg82ir8Qf-4b5XxfTZPAqGGaycLmKljIdGSBmavXYci5eGHmaSHVOIbjuIR_pxSQOyEvu6TqQg.jpg"&gt;&lt;/p&gt;&lt;p&gt;</w:t>
      </w:r>
      <w:r>
        <w:rPr>
          <w:sz w:val="32"/>
          <w:szCs w:val="32"/>
        </w:rPr>
        <w:t>那么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呢？答案当然要从不同的人群说起。对于喜欢甜点的小朋友来说，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无疑是一个非常好的选择，因为它既有孩子们喜欢的大份量，又不会过于刺激小舌尖。此外，它也提供了一种健康且容易消化吸收的享受方式，对于正在生长发育的小朋友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班族而言，中午的时候喝一杯咖啡冰淇淋，不仅能提神醒脑，也能帮助缓解工作压力。而且，由于这款产品营养均衡，含有丰富蛋白质、维生素和矿物质，可以作为一天中的一道补充餐点，有助于保持体力和精神状态。</w:t>
      </w:r>
      <w:r>
        <w:rPr>
          <w:sz w:val="32"/>
          <w:szCs w:val="32"/>
        </w:rPr>
        <w:t>&lt;/p&gt;&lt;p&gt;&lt;img src="/static-img/5N_WC1fRMW7rD2EsRfP7Lu4b5XxfTZPAqGGaycLmKljIdGSBmavXYci5eGHmaSHVOIbjuIR_pxSQOyEvu6TqQg.jpg"&gt;&lt;/p&gt;&lt;p&gt;</w:t>
      </w:r>
      <w:r>
        <w:rPr>
          <w:sz w:val="32"/>
          <w:szCs w:val="32"/>
        </w:rPr>
        <w:t>此外，对于那些追求新鲜体验的人来说，每次尝试不同的口味都是一个新的冒险。而每一种独特口味都带给消费者全新的感觉，让他们能够不断地寻找并发现自己喜欢的地方。这正如同一次旅行，在不同的地点经历不同的风土人情一样，是一种愉快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位爱美丽皮肤的人，那么你可能对饮品中的添加剂很敏感。在这一点上，赵露思也做出了努力，他们使用天然原料，并注重产品质量，从而为顾客提供了一种安全可靠的地摊玩意。不过，这并不意味着所有情况下都可以放心大胆地尝试任何口味，最终还是得看个人喜好和具体情况进行判断。</w:t>
      </w:r>
      <w:r>
        <w:rPr>
          <w:sz w:val="32"/>
          <w:szCs w:val="32"/>
        </w:rPr>
        <w:t>&lt;/p&gt;&lt;p&gt;&lt;img src="/static-img/O2Nj_bT7-alWzyaE9I-qwu4b5XxfTZPAqGGaycLmKljIdGSBmavXYci5eGHmaSHVOIbjuIR_pxSQOyEvu6TqQg.jpg"&gt;&lt;/p&gt;&lt;p&gt;</w:t>
      </w:r>
      <w:r>
        <w:rPr>
          <w:sz w:val="32"/>
          <w:szCs w:val="32"/>
        </w:rPr>
        <w:t>综上所述，无论你是想寻找一种完美适合自己儿童或家庭成员的一款甜点；或者希望在忙碌工作日里找到一份轻松愉悦的小确幸；抑或只是想要经历一次个性化、新颖又独特的情趣冒险，都可以考虑尝试一下“吃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毕竟，每个人对食物及饮品有着各自独特的心理预期，而正确的问题应该是如何去发现并满足这些需求，而不是是否应该去问这个问题本身。</w:t>
      </w:r>
      <w:r>
        <w:rPr>
          <w:sz w:val="32"/>
          <w:szCs w:val="32"/>
        </w:rPr>
        <w:t>&lt;/p&gt;&lt;p&gt;&lt;a href = "/doc/680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rel="alternate" download="6808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探索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