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风波总裁隐情与秘书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与秘书的特殊关系</w:t>
      </w:r>
      <w:r>
        <w:rPr>
          <w:sz w:val="32"/>
          <w:szCs w:val="32"/>
        </w:rPr>
        <w:t>&lt;/p&gt;&lt;p&gt;&lt;img src="/static-img/NKw-GVC-pYjcSn6wgvUN4eYgxHJFcGV6i2-m2Ha5mH7hkkSy_19t6C4Qq0upF_uZ.jpg"&gt;&lt;/p&gt;&lt;p&gt;</w:t>
      </w:r>
      <w:r>
        <w:rPr>
          <w:sz w:val="32"/>
          <w:szCs w:val="32"/>
        </w:rPr>
        <w:t>在一家大型跨国企业中，总裁李明与他的个人助理林雅就如同左右手一般不可分割。他们每天一起工作，共同处理公司事务，甚至在休息时也会一起聊天、共进晚餐。但是，有人开始注意到总裁对林雅的关注似乎有些过头了。有时候，在会议室里或办公室里，都能看到总裁做完留在她身体里的眼神，那种不寻常的目光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情感纠葛</w:t>
      </w:r>
      <w:r>
        <w:rPr>
          <w:sz w:val="32"/>
          <w:szCs w:val="32"/>
        </w:rPr>
        <w:t>&lt;/p&gt;&lt;p&gt;&lt;img src="/static-img/VtqZ534WDapW0HbkoiypK-YgxHJFcGV6i2-m2Ha5mH4iZIryPqKthoUt8l-iDszGOIbjuIR_pxSQOyEvu6TqQg.jpg"&gt;&lt;/p&gt;&lt;p&gt;</w:t>
      </w:r>
      <w:r>
        <w:rPr>
          <w:sz w:val="32"/>
          <w:szCs w:val="32"/>
        </w:rPr>
        <w:t>随着时间的推移，这种感觉越来越强烈。有人开始怀疑，是不是林雅已经超出了一个普通员工的地位？虽然从表面上看，他们之间只是一份简单的雇佣关系，但深层次上却隐藏着复杂的情感纠葛。一些职员私下议论，说他们夜间可能会举行“特别”会议，而那些“特别”的时间往往伴随着一阵急促的心跳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中的微妙变化</w:t>
      </w:r>
      <w:r>
        <w:rPr>
          <w:sz w:val="32"/>
          <w:szCs w:val="32"/>
        </w:rPr>
        <w:t>&lt;/p&gt;&lt;p&gt;&lt;img src="/static-img/Cxcv7PK1fJ8BGX3dWsy8fOYgxHJFcGV6i2-m2Ha5mH4iZIryPqKthoUt8l-iDszGOIbjuIR_pxSQOyEvu6TqQg.jpg"&gt;&lt;/p&gt;&lt;p&gt;</w:t>
      </w:r>
      <w:r>
        <w:rPr>
          <w:sz w:val="32"/>
          <w:szCs w:val="32"/>
        </w:rPr>
        <w:t>这种情况很快就在公司内部传开了，一些年轻职员开始提心吊胆地对待自己的工作和社交活动。而对于那些更为成熟稳重的人来说，这样的新闻则引发了一系列关于企业文化和领导力的问题讨论。在这个曾经以效率和专业著称的地方，现在似乎充满了不确定性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的心理状态</w:t>
      </w:r>
      <w:r>
        <w:rPr>
          <w:sz w:val="32"/>
          <w:szCs w:val="32"/>
        </w:rPr>
        <w:t>&lt;/p&gt;&lt;p&gt;&lt;img src="/static-img/YgzNSl6R8eBnMjHeQ2u-wuYgxHJFcGV6i2-m2Ha5mH4iZIryPqKthoUt8l-iDszGOIbjuIR_pxSQOyEvu6TqQg.jpg"&gt;&lt;/p&gt;&lt;p&gt;</w:t>
      </w:r>
      <w:r>
        <w:rPr>
          <w:sz w:val="32"/>
          <w:szCs w:val="32"/>
        </w:rPr>
        <w:t>作为直接参与者之一，林雅本人显得格外神秘。她在工作中表现出色，每当有人试图探询她的内心世界时，她都用一种淡定而坚定的态度回应，不愿意透露任何细节。这使得人们更加好奇，同时也加剧了对她的评价——她是否真的能够保持职业道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&lt;img src="/static-img/lzrnx3aCqR6S2ZblJmH_auYgxHJFcGV6i2-m2Ha5mH4iZIryPqKthoUt8l-iDszGOIbjuIR_pxSQOyEvu6TqQg.jpg"&gt;&lt;/p&gt;&lt;p&gt;</w:t>
      </w:r>
      <w:r>
        <w:rPr>
          <w:sz w:val="32"/>
          <w:szCs w:val="32"/>
        </w:rPr>
        <w:t>尽管如此，对于这段未经证实但广为流传的事实，有些同事还是选择相信，并且担忧它将如何影响公司的未来。不仅是因为这样的行为可能违反法律规定，更重要的是，它可能会破坏整个团队之间信任基础，从而导致管理层失去其权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最终决定召开一次紧急董事会会议，以便全面调查并公正评估此事件给予出的影响。一旦真相大白，无论结果如何，都必须采取适当措施来维护公司声誉，并确保所有员工都能接受并尊重最终决定。此刻，全体员工的心中都充满期待，只希望这场风波能够尽快平息，为大家带来新的开始。</w:t>
      </w:r>
      <w:r>
        <w:rPr>
          <w:sz w:val="32"/>
          <w:szCs w:val="32"/>
        </w:rPr>
        <w:t>&lt;/p&gt;&lt;p&gt;&lt;a href = "/doc/680569-</w:t>
      </w:r>
      <w:r>
        <w:rPr>
          <w:sz w:val="32"/>
          <w:szCs w:val="32"/>
        </w:rPr>
        <w:t>公司内部风波总裁隐情与秘书的纠葛</w:t>
      </w:r>
      <w:r>
        <w:rPr>
          <w:sz w:val="32"/>
          <w:szCs w:val="32"/>
        </w:rPr>
        <w:t>.doc" rel="alternate" download="680569-</w:t>
      </w:r>
      <w:r>
        <w:rPr>
          <w:sz w:val="32"/>
          <w:szCs w:val="32"/>
        </w:rPr>
        <w:t>公司内部风波总裁隐情与秘书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