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皇妃慕容湮儿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谜慕容湮儿的双生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谜：慕容湮儿的双生秘密</w:t>
      </w:r>
      <w:r>
        <w:rPr>
          <w:sz w:val="32"/>
          <w:szCs w:val="32"/>
        </w:rPr>
        <w:t>&lt;/p&gt;&lt;p&gt;&lt;img src="/static-img/cWIyp3xTve65OjppdcY-rvMiTHnXL3L5SFobWCS1M7D9yniHOruGAdZUWeMA7JcT.jpg"&gt;&lt;/p&gt;&lt;p&gt;</w:t>
      </w:r>
      <w:r>
        <w:rPr>
          <w:sz w:val="32"/>
          <w:szCs w:val="32"/>
        </w:rPr>
        <w:t>在遥远的古代，传说中有一个关于替身皇妃慕容湮儿的故事，这个故事就如同一面镜子，反射着人心中的深邃和复杂。据说慕容湮儿是一位拥有神奇能力的女子，她能够将自己的灵魂转移到另一个人体内，从而实现了身份的替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李明的人因为一次意外事件失去了记忆，他不仅忘记了自己过去的一切，也无法辨认出自己是谁。在这个时候，一个神秘女子出现了，她自称是慕容湮儿，并且声称她可以帮助李明找回他的记忆。但是，这个过程并不是简单的一夜之间的事情，而是一个充满挑战和考验的心理游戏。</w:t>
      </w:r>
      <w:r>
        <w:rPr>
          <w:sz w:val="32"/>
          <w:szCs w:val="32"/>
        </w:rPr>
        <w:t>&lt;/p&gt;&lt;p&gt;&lt;img src="/static-img/mbyLVVQw0i8_J2C6cIl5E_MiTHnXL3L5SFobWCS1M7D-ct8qILdX-zatE47hYluJ62OOmrRjs7VAOabzCwXALw.jpg"&gt;&lt;/p&gt;&lt;p&gt;</w:t>
      </w:r>
      <w:r>
        <w:rPr>
          <w:sz w:val="32"/>
          <w:szCs w:val="32"/>
        </w:rPr>
        <w:t>在接下来的日子里，李明发现他似乎经历了一段与自己完全不同的生活。每当他试图探索自己的过去时，都会遇到一些难以解释的情感反应。他开始怀疑，那些对他来说陌生的情绪是否真正属于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真实案例开始浮现。科学研究表明，当我们的大脑受到严重伤害或者受到强烈的情感冲击后，我们可能会形成新的记忆，而旧有的记忆则被遗忘。这让人们不得不思考，在某种程度上，每个人都可能拥有多重身份，就像慕容湮儿那样。</w:t>
      </w:r>
      <w:r>
        <w:rPr>
          <w:sz w:val="32"/>
          <w:szCs w:val="32"/>
        </w:rPr>
        <w:t>&lt;/p&gt;&lt;p&gt;&lt;img src="/static-img/AP4M1yVXInGAdYr10R-gyPMiTHnXL3L5SFobWCS1M7D-ct8qILdX-zatE47hYluJ62OOmrRjs7VAOabzCwXALw.jpg"&gt;&lt;/p&gt;&lt;p&gt;</w:t>
      </w:r>
      <w:r>
        <w:rPr>
          <w:sz w:val="32"/>
          <w:szCs w:val="32"/>
        </w:rPr>
        <w:t>随着时间的推移，李明渐渐地找到了线索，他意识到那个替身皇妃实际上是一个专门训练出来的人物，其目的是为了保护真正的皇妃免受危险。在这整个过程中，替身皇妃慕容湮儿成为了一个不可思议的存在，她既有超凡脱俗的地方，又有普通人无法想象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实都被揭开之后，李明惊讶地发现，他其实就是那个真正需要保护的人——那位即将成为帝王的小公主。而那个替身皇妃，是她的贴身护卫，与她共度了无数艰辛岁月。</w:t>
      </w:r>
      <w:r>
        <w:rPr>
          <w:sz w:val="32"/>
          <w:szCs w:val="32"/>
        </w:rPr>
        <w:t>&lt;/p&gt;&lt;p&gt;&lt;img src="/static-img/dk3GD39wv6eEUTb4bF-w5PMiTHnXL3L5SFobWCS1M7D-ct8qILdX-zatE47hYluJ62OOmrRjs7VAOabzCwXALw.jpg"&gt;&lt;/p&gt;&lt;p&gt;</w:t>
      </w:r>
      <w:r>
        <w:rPr>
          <w:sz w:val="32"/>
          <w:szCs w:val="32"/>
        </w:rPr>
        <w:t>从此以后，无论是在历史还是现代，都有人在寻找或模仿这样的传奇故事，因为它触动着我们共同的心灵深处，让我们思考：如果有一天，你能变成另一个人，你会选择什么样的生活？</w:t>
      </w:r>
      <w:r>
        <w:rPr>
          <w:sz w:val="32"/>
          <w:szCs w:val="32"/>
        </w:rPr>
        <w:t>&lt;/p&gt;&lt;p&gt;&lt;a href = "/doc/680385-</w:t>
      </w:r>
      <w:r>
        <w:rPr>
          <w:sz w:val="32"/>
          <w:szCs w:val="32"/>
        </w:rPr>
        <w:t>替身皇妃慕容湮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谜慕容湮儿的双生秘密</w:t>
      </w:r>
      <w:r>
        <w:rPr>
          <w:sz w:val="32"/>
          <w:szCs w:val="32"/>
        </w:rPr>
        <w:t>.doc" rel="alternate" download="680385-</w:t>
      </w:r>
      <w:r>
        <w:rPr>
          <w:sz w:val="32"/>
          <w:szCs w:val="32"/>
        </w:rPr>
        <w:t>替身皇妃慕容湮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谜慕容湮儿的双生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