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萧鼎选择了走上这条黑暗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笼罩的世界里，萧鼎是一个普通的村民。他生活在一个偏远的小镇上，每天重复着农耕和狩猎。然而，一场突如其来的灾难改变了他的命运。在一次偶然间，他发现了一本古老的书籍，那是关于一种力量——“黑暗之力”的知识。这本书吸引了他，让他对这个神秘而强大的力量产生了深深的好奇。</w:t>
      </w:r>
      <w:r>
        <w:rPr>
          <w:sz w:val="32"/>
          <w:szCs w:val="32"/>
        </w:rPr>
        <w:t>&lt;/p&gt;&lt;p&gt;&lt;img src="/static-img/vf4vgV_sDF03Oh4w6ZGJ1Q.jpg"&gt;&lt;/p&gt;&lt;p&gt;</w:t>
      </w:r>
      <w:r>
        <w:rPr>
          <w:sz w:val="32"/>
          <w:szCs w:val="32"/>
        </w:rPr>
        <w:t>萧鼎开始研究这门学问，但很快就意识到这是个危险且不为人知的事业。他必须学会如何控制这股力量，同时避免它毁掉自己和周围的人。但随着时间推移，他越来越沉迷于其中，终于决定放弃平凡生活，踏上了通往更高境界但充满挑战与危险的“黑暗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“黑暗之路”，回头变得更加困难。每一步都充满未知，每个决策都可能导致不可预测的情况。面对不断出现的问题和挑战，萧鼎不得不不断地学习、适应，并且发展出自己的战斗技巧。不过，这条道路上的伙伴并不多，大部分都是因为追求个人利益或是被迫跟随的人，而真正理解并支持他的，却寥寥无几。</w:t>
      </w:r>
      <w:r>
        <w:rPr>
          <w:sz w:val="32"/>
          <w:szCs w:val="32"/>
        </w:rPr>
        <w:t>&lt;/p&gt;&lt;p&gt;&lt;img src="/static-img/Lt0U45SWkbNBC7GMAJ6o9g.jpg"&gt;&lt;/p&gt;&lt;p&gt;</w:t>
      </w:r>
      <w:r>
        <w:rPr>
          <w:sz w:val="32"/>
          <w:szCs w:val="32"/>
        </w:rPr>
        <w:t>在此过程中，萧鼎也遇到了许多敌人，他们同样渴望掌握“黑暗之力”。这些敌人凶猛无比，有时甚至会为了实现自己的目的而不惜牺牲整个世界。而那些似乎站在他身边的人，也有可能背后藏着别样的意图。在这样的环境下，只有最坚韧的心灵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历了许多艰辛，但由于不断探索和提升自我，“黑暗之力”逐渐成为莱昂纳多的一种第二性格。他学会如何利用这种力量去保护弱小，不再仅仅是为了自身利益。这份成长让他明白，即使是在最 </w:t>
      </w:r>
      <w:r>
        <w:rPr>
          <w:sz w:val="32"/>
          <w:szCs w:val="32"/>
        </w:rPr>
        <w:t xml:space="preserve">darkest path </w:t>
      </w:r>
      <w:r>
        <w:rPr>
          <w:sz w:val="32"/>
          <w:szCs w:val="32"/>
        </w:rPr>
        <w:t>上，也要保持一颗善良的心，以便能够找到正确方向，最终走向光明。</w:t>
      </w:r>
      <w:r>
        <w:rPr>
          <w:sz w:val="32"/>
          <w:szCs w:val="32"/>
        </w:rPr>
        <w:t>&lt;/p&gt;&lt;p&gt;&lt;img src="/static-img/zSgJtmxN7NDDXfRofcnDzg.jpg"&gt;&lt;/p&gt;&lt;p&gt;</w:t>
      </w:r>
      <w:r>
        <w:rPr>
          <w:sz w:val="32"/>
          <w:szCs w:val="32"/>
        </w:rPr>
        <w:t>虽然走过很多风雨，但当记忆点亮的时候，“ 黑暗之路 萧鼎”已经成为了一段传奇。当人们提起他的名字时，他们总会带着敬佩与忌惮，因为他们知道，无论是在哪个角落，都有一道门可以打开，一条通往未知世界的大道等待勇敢者前行。而对于莱昂纳多来说，那就是永恒的征途——寻找属于自己的那片光明。</w:t>
      </w:r>
      <w:r>
        <w:rPr>
          <w:sz w:val="32"/>
          <w:szCs w:val="32"/>
        </w:rPr>
        <w:t>&lt;/p&gt;&lt;p&gt;&lt;a href = "/doc/679748-</w:t>
      </w:r>
      <w:r>
        <w:rPr>
          <w:sz w:val="32"/>
          <w:szCs w:val="32"/>
        </w:rPr>
        <w:t>萧鼎的黑暗之路萧鼎冒险故事</w:t>
      </w:r>
      <w:r>
        <w:rPr>
          <w:sz w:val="32"/>
          <w:szCs w:val="32"/>
        </w:rPr>
        <w:t>.doc" rel="alternate" download="679748-</w:t>
      </w:r>
      <w:r>
        <w:rPr>
          <w:sz w:val="32"/>
          <w:szCs w:val="32"/>
        </w:rPr>
        <w:t>萧鼎的黑暗之路萧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