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存者偏差我是幸存者你们还记得我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场紧张刺激的生存游戏中，我成了幸存者。回想起那天，我们一群人聚集在一个充满谜题和挑战的岛屿上，目的是最后只剩下一个人。开始时，每个人都怀着相同的心情：兴奋、紧张和好奇。</w:t>
      </w:r>
      <w:r>
        <w:rPr>
          <w:sz w:val="32"/>
          <w:szCs w:val="32"/>
        </w:rPr>
        <w:t>&lt;/p&gt;&lt;p&gt;&lt;img src="/static-img/mniYX3qTr-UITEVkh2qe8BdhouN_UKYqs6bJT2_ZwbVCF3TwoYfYmaDZv7DOWMQZ.jpg"&gt;&lt;/p&gt;&lt;p&gt;</w:t>
      </w:r>
      <w:r>
        <w:rPr>
          <w:sz w:val="32"/>
          <w:szCs w:val="32"/>
        </w:rPr>
        <w:t>比赛开始后，一些家伙很快就表现出了他们的策略性，他们似乎总是能找到最短路径解决问题。而我，则更倾向于观察，尝试从别人的行为中学习。我不是说我不喜欢战斗，但我知道保持冷静往往比冲动更有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注意到一些队友们似乎特别擅长表演，而这些表演并非没有目的。他们通过这种方式吸引了其他玩家的注意力，让那些真正聪明的人能够悄无声息地完成任务。这让我意识到，在这个世界上，有时候“看起来”真的很重要。</w:t>
      </w:r>
      <w:r>
        <w:rPr>
          <w:sz w:val="32"/>
          <w:szCs w:val="32"/>
        </w:rPr>
        <w:t>&lt;/p&gt;&lt;p&gt;&lt;img src="/static-img/DGxWmpcygTATUG_SHsLzNBdhouN_UKYqs6bJT2_ZwbX8DWt-I1BnSBUzjI2DBXj7gZfXJFWzvaGhl1WDX3OCiA.jpg"&gt;&lt;/p&gt;&lt;p&gt;</w:t>
      </w:r>
      <w:r>
        <w:rPr>
          <w:sz w:val="32"/>
          <w:szCs w:val="32"/>
        </w:rPr>
        <w:t>但是，当我们进入决赛阶段的时候，我的小团队被剔除了，只剩下几个强者。在这关键时刻，我明白了“幸存者偏差”的真谛——即人们往往会过度关注已经成功或失败的人，而忽视那些可能正在努力改变命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我意识到，不要因为看到某个人的成果而轻视他。你永远不知道，那个看似平凡的小人物，是不是正暗自努力准备逆袭呢？所以，即使身处逆境，也要坚信自己的价值，因为每个人都有成为幸存者的潜力，只是未来的路还需要我们去探索。</w:t>
      </w:r>
      <w:r>
        <w:rPr>
          <w:sz w:val="32"/>
          <w:szCs w:val="32"/>
        </w:rPr>
        <w:t>&lt;/p&gt;&lt;p&gt;&lt;img src="/static-img/z-A4SFUP4h7YTbl7IPR6vBdhouN_UKYqs6bJT2_ZwbX8DWt-I1BnSBUzjI2DBXj7gZfXJFWzvaGhl1WDX3OCiA.jpg"&gt;&lt;/p&gt;&lt;p&gt;&lt;a href = "/doc/679561-</w:t>
      </w:r>
      <w:r>
        <w:rPr>
          <w:sz w:val="32"/>
          <w:szCs w:val="32"/>
        </w:rPr>
        <w:t>幸存者偏差我是幸存者你们还记得我吗</w:t>
      </w:r>
      <w:r>
        <w:rPr>
          <w:sz w:val="32"/>
          <w:szCs w:val="32"/>
        </w:rPr>
        <w:t>.doc" rel="alternate" download="679561-</w:t>
      </w:r>
      <w:r>
        <w:rPr>
          <w:sz w:val="32"/>
          <w:szCs w:val="32"/>
        </w:rPr>
        <w:t>幸存者偏差我是幸存者你们还记得我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