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灵魂探索</w:t>
      </w:r>
      <w:r>
        <w:rPr>
          <w:sz w:val="32"/>
          <w:szCs w:val="32"/>
        </w:rPr>
        <w:t>&lt;/p&gt;&lt;p&gt;&lt;img src="/static-img/WkDxJgGKNd_FB7VuouTdlvMiTHnXL3L5SFobWCS1M7D9yniHOruGAdZUWeMA7JcT.jpeg"&gt;&lt;/p&gt;&lt;p&gt;</w:t>
      </w:r>
      <w:r>
        <w:rPr>
          <w:sz w:val="32"/>
          <w:szCs w:val="32"/>
        </w:rPr>
        <w:t>在现代生活的喧嚣中，人们越来越重视身心健康。瑜伽作为一种古老而深奥的修炼方式，不仅能够帮助我们身体上的放松和恢复，更是心灵上的净化与提升。在这个过程中，瑜伽教练扮演着至关重要的角色，他们不仅要掌握精湛的技术，还要具备对学生情感和需求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内在力量</w:t>
      </w:r>
      <w:r>
        <w:rPr>
          <w:sz w:val="32"/>
          <w:szCs w:val="32"/>
        </w:rPr>
        <w:t>&lt;/p&gt;&lt;p&gt;&lt;img src="/static-img/4O_qB16z4IQsiV_tS0SejPMiTHnXL3L5SFobWCS1M7D-ct8qILdX-zatE47hYluJ62OOmrRjs7VAOabzCwXALw.jpeg"&gt;&lt;/p&gt;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他是一个专注于传递内在力量与平衡感的人。他相信，每个人都有潜能，只是需要通过正确的方法去唤醒。他的课堂上充满了耐心和鼓励，每一个动作都是为了帮助学员们找到自己的平衡点，让他们体会到自身强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修炼身体与心灵</w:t>
      </w:r>
      <w:r>
        <w:rPr>
          <w:sz w:val="32"/>
          <w:szCs w:val="32"/>
        </w:rPr>
        <w:t>&lt;/p&gt;&lt;p&gt;&lt;img src="/static-img/vuLZC8v3-y8GMpi6cEDeR_MiTHnXL3L5SFobWCS1M7D-ct8qILdX-zatE47hYluJ62OOmrRjs7VAOabzCwXALw.jpeg"&gt;&lt;/p&gt;&lt;p&gt;</w:t>
      </w:r>
      <w:r>
        <w:rPr>
          <w:sz w:val="32"/>
          <w:szCs w:val="32"/>
        </w:rPr>
        <w:t>他不仅是一位优秀的运动指导，也是一位精神导师。他将每个动作融入哲学思想中，如同冥想般让人沉浸其中。这使得他的课堂变得既实用又富有层次，让学员们在修炼身体的同时，也能得到内心世界的大量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激发自我成长</w:t>
      </w:r>
      <w:r>
        <w:rPr>
          <w:sz w:val="32"/>
          <w:szCs w:val="32"/>
        </w:rPr>
        <w:t>&lt;/p&gt;&lt;p&gt;&lt;img src="/static-img/scTLVBhhOdC0s5TWkzaz0PMiTHnXL3L5SFobWCS1M7D-ct8qILdX-zatE47hYluJ62OOmrRjs7VAOabzCwXALw.jpeg"&gt;&lt;/p&gt;&lt;p&gt;</w:t>
      </w:r>
      <w:r>
        <w:rPr>
          <w:sz w:val="32"/>
          <w:szCs w:val="32"/>
        </w:rPr>
        <w:t>对于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来说，教学并非单纯教授技巧，而是激发学生自我成长的一种途径。他鼓励每一个人追求卓越，无论是在物理上还是精神上，都要不断地超越自己，为此，他总是尽可能地提供各种资源和建议，以助于学员更好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文化交流</w:t>
      </w:r>
      <w:r>
        <w:rPr>
          <w:sz w:val="32"/>
          <w:szCs w:val="32"/>
        </w:rPr>
        <w:t>&lt;/p&gt;&lt;p&gt;&lt;img src="/static-img/lvk-pC_CrOhZcMR67NysX_MiTHnXL3L5SFobWCS1M7D-ct8qILdX-zatE47hYluJ62OOmrRjs7VAOabzCwXALw.jpg"&gt;&lt;/p&gt;&lt;p&gt;</w:t>
      </w:r>
      <w:r>
        <w:rPr>
          <w:sz w:val="32"/>
          <w:szCs w:val="32"/>
        </w:rPr>
        <w:t>随着全球化程度日益加深，不同的文化开始交汇。作为一名专业的地球公民，他也积极参与跨文化交流项目，将传统印度式瑜伽结合现代西方生活习惯，使其更加贴近不同国家人民的心理需求，这也是他所擅长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丰富经验，但他从未停止过学习。他知道，在今天这个快速变化发展社会里，没有什么是不变的是知识本身，因此他始终保持开放的心态，不断寻找新的理论和方法来完善自己的教学体系，从而为更多的人带来更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爱无边无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真正伟大的事物往往来自于简单而持久的情感联系——爱。在这一点上，老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现出了一种特别温暖的情怀。不管是在课程结束时给予每个人的关怀，或是在任何时候为他们提供支持，他总是以最真挚的情感对待每一个人，这样的关系建立起来后，便如同一座座坚固而美丽的小山丘，对周围环境产生不可小觑影响。</w:t>
      </w:r>
      <w:r>
        <w:rPr>
          <w:sz w:val="32"/>
          <w:szCs w:val="32"/>
        </w:rPr>
        <w:t>&lt;/p&gt;&lt;p&gt;&lt;a href = "/doc/678930-</w:t>
      </w:r>
      <w:r>
        <w:rPr>
          <w:sz w:val="32"/>
          <w:szCs w:val="32"/>
        </w:rPr>
        <w:t>瑜伽之旅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灵魂探索</w:t>
      </w:r>
      <w:r>
        <w:rPr>
          <w:sz w:val="32"/>
          <w:szCs w:val="32"/>
        </w:rPr>
        <w:t>.doc" rel="alternate" download="678930-</w:t>
      </w:r>
      <w:r>
        <w:rPr>
          <w:sz w:val="32"/>
          <w:szCs w:val="32"/>
        </w:rPr>
        <w:t>瑜伽之旅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