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穿越之无上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帝师全文免费阅读：穿越之无上尊贵</w:t>
      </w:r>
      <w:r>
        <w:rPr>
          <w:sz w:val="32"/>
          <w:szCs w:val="32"/>
        </w:rPr>
        <w:t>&lt;/p&gt;&lt;p&gt;&lt;img src="/static-img/R8g6dscEKWX0s1weoQEQRDOS0SrfvLyVr3slF1-ac7L3lLl7O7ARLb7yJyqrFsqJ.jpg"&gt;&lt;/p&gt;&lt;p&gt;</w:t>
      </w:r>
      <w:r>
        <w:rPr>
          <w:sz w:val="32"/>
          <w:szCs w:val="32"/>
        </w:rPr>
        <w:t>在这个充满奇幻元素的世界里，一个名为“轻薄帝师”的传奇故事悄然传开。它讲述了一个普通人如何通过一本神秘书籍穿越到另一个时代，与一位强大的皇帝共度时光。在这里，我们将探索这段旅程背后的奥秘，并揭示为什么人们渴望阅读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&lt;img src="/static-img/79FTtQNEeXK69nZ_2epbkjOS0SrfvLyVr3slF1-ac7JTBWbq4P3Bkq5kpaMqLwXzM5LRKt-8vJWveyUXX5pzshDKEwlSe21LGyENvtz03uQ.jpg"&gt;&lt;/p&gt;&lt;p&gt;</w:t>
      </w:r>
      <w:r>
        <w:rPr>
          <w:sz w:val="32"/>
          <w:szCs w:val="32"/>
        </w:rPr>
        <w:t>在《轻薄帝师》中，主角是一位平凡的学者，他因缘际会地发现了一本古老而神秘的书籍。这本书不仅拥有深邃的知识，也蕴含着时间和空间之间的魔法。当他打开这本书，意外触发了一个穿越仪式，最终被送到了另一个时代，那里是由强大帝国统治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教师与权力的游戏</w:t>
      </w:r>
      <w:r>
        <w:rPr>
          <w:sz w:val="32"/>
          <w:szCs w:val="32"/>
        </w:rPr>
        <w:t>&lt;/p&gt;&lt;p&gt;&lt;img src="/static-img/_ExAg3XdRnFj-PLkrG16UzOS0SrfvLyVr3slF1-ac7JTBWbq4P3Bkq5kpaMqLwXzM5LRKt-8vJWveyUXX5pzshDKEwlSe21LGyENvtz03uQ.jpg"&gt;&lt;/p&gt;&lt;p&gt;</w:t>
      </w:r>
      <w:r>
        <w:rPr>
          <w:sz w:val="32"/>
          <w:szCs w:val="32"/>
        </w:rPr>
        <w:t>在新的大陆上，主角以其卓绝的才华和非凡的智慧赢得了皇帝的心。他成为了皇帝身边最信任的人——御前教师。然而，这个职位并不简单，它意味着要参与宫廷斗争，同时也要处理国家事务。在这个过程中，主角学会了如何利用自己的智慧来影响政策，从而帮助帝国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B_QznOcGlWrxytjuT6V22DOS0SrfvLyVr3slF1-ac7JTBWbq4P3Bkq5kpaMqLwXzM5LRKt-8vJWveyUXX5pzshDKEwlSe21LGyENvtz03uQ.jpg"&gt;&lt;/p&gt;&lt;p&gt;</w:t>
      </w:r>
      <w:r>
        <w:rPr>
          <w:sz w:val="32"/>
          <w:szCs w:val="32"/>
        </w:rPr>
        <w:t>随着时间推移，主角逐渐意识到自己所扮演的地位并非易持。他需要不断学习新的策略，同时也要面对来自朝臣们复杂的情绪和利益冲突。尽管如此，他始终坚守于自己的原则，不忘初心，以此作为指导他的行为准则。在这样的环境下，他逐渐成长为真正意义上的“轻薄”，既有超凡脱俗的一面，又保持着对民众深厚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&lt;img src="/static-img/LvF1opkLqS_BOejFJS6PUjOS0SrfvLyVr3slF1-ac7JTBWbq4P3Bkq5kpaMqLwXzM5LRKt-8vJWveyUXX5pzshDKEwlSe21LGyENvtz03uQ.jpg"&gt;&lt;/p&gt;&lt;p&gt;</w:t>
      </w:r>
      <w:r>
        <w:rPr>
          <w:sz w:val="32"/>
          <w:szCs w:val="32"/>
        </w:rPr>
        <w:t>《轻薄帝师》的故事不仅仅是关于权力的争夺，更是一个关于自由和选择的问题。每个人都有自己的命运，但是在不同的时空背景下，这些命运可能会发生翻转。而对于那些寻求更高境界的人来说，他们可以通过自我提升来改变未来，从而实现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读懂《轻薄帝师》的读者来说，他们或许能从中汲取灵感，无论是在学术研究、政治策略还是情感交流方面，都能找到启迪他们思考的问题。这部小说鼓励人们不断追求完美自我，不断进步，而不是停留在现状之上，它提醒我们，每一次选择都是通往不同未来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薄帝师》是一个关于跨越时空、超越局限的小说，它提供了一种特殊视角让读者体验到不同历史阶段中的生活方式。此外，该作品还展现了人物内心深处宝贵的情感，以及他们如何在逆境中找到勇气继续前行。这一切都让它成为许多人的必备阅读佳作之一。如果你想了解更多关于“轻薄”这一身份以及其背后隐藏的故事，可以立即开始你的全文免费阅读之旅。</w:t>
      </w:r>
      <w:r>
        <w:rPr>
          <w:sz w:val="32"/>
          <w:szCs w:val="32"/>
        </w:rPr>
        <w:t>&lt;/p&gt;&lt;p&gt;&lt;a href = "/doc/678885-</w:t>
      </w:r>
      <w:r>
        <w:rPr>
          <w:sz w:val="32"/>
          <w:szCs w:val="32"/>
        </w:rPr>
        <w:t>轻薄帝师穿越之无上尊贵</w:t>
      </w:r>
      <w:r>
        <w:rPr>
          <w:sz w:val="32"/>
          <w:szCs w:val="32"/>
        </w:rPr>
        <w:t>.doc" rel="alternate" download="678885-</w:t>
      </w:r>
      <w:r>
        <w:rPr>
          <w:sz w:val="32"/>
          <w:szCs w:val="32"/>
        </w:rPr>
        <w:t>轻薄帝师穿越之无上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