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一家人的日夜对话百度网盘里的聊天记录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人的日夜对话：百度网盘里的聊天记录揭秘</w:t>
      </w:r>
      <w:r>
        <w:rPr>
          <w:sz w:val="32"/>
          <w:szCs w:val="32"/>
        </w:rPr>
        <w:t>&lt;/p&gt;&lt;p&gt;&lt;img src="/static-img/vGW7oHYXifqw3iO6C-ibBNROiNGQx5DezGyeSqSTMzydyxqu-nBzRsxkSVDeflpk.jpg"&gt;&lt;/p&gt;&lt;p&gt;</w:t>
      </w:r>
      <w:r>
        <w:rPr>
          <w:sz w:val="32"/>
          <w:szCs w:val="32"/>
        </w:rPr>
        <w:t>在这个数字化的时代，手机和电脑已经成为了我们生活中不可或缺的一部分。无论是工作、学习还是娱乐，我们都离不开这些设备。而与之相关的一个重要功能就是聊天记录，这些记录了我们日常交流的文字，就像是一个家庭历史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消息在网络上引起了广泛关注：鄂州市有一家人，他们将自己的全部聊天记录上传到了百度网盘。这让很多人感到既好奇又有些震惊。那么，这背后的故事究竟是什么呢？</w:t>
      </w:r>
      <w:r>
        <w:rPr>
          <w:sz w:val="32"/>
          <w:szCs w:val="32"/>
        </w:rPr>
        <w:t>&lt;/p&gt;&lt;p&gt;&lt;img src="/static-img/p7tSjLsLoBG5c1XRQP8wCdROiNGQx5DezGyeSqSTMzzS8DMSYjdoAzdJrmCxZgpCgZfXJFWzvaGhl1WDX3OCiA.jpg"&gt;&lt;/p&gt;&lt;p&gt;</w:t>
      </w:r>
      <w:r>
        <w:rPr>
          <w:sz w:val="32"/>
          <w:szCs w:val="32"/>
        </w:rPr>
        <w:t>首先，我们需要了解为什么这家人会做出这样的事情。在现代社会，人们往往过着快节奏的生活，每个人都有自己的忙碌，但家庭依然是每个人心中的一个温暖港湾。通过聊天记录，这个家庭希望传达一种信息，那就是即便是在繁忙的都市生活中，也要珍惜和维护家庭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看法，有些人可能觉得这是一种侵犯隐私，而有些人则认为这是一个真实反映现代生活方式的手段。不过，无论如何，这样的行为也给我们的社会带来了思考——我们的隐私应该如何保护？我们的社交媒体使用是否恰当？</w:t>
      </w:r>
      <w:r>
        <w:rPr>
          <w:sz w:val="32"/>
          <w:szCs w:val="32"/>
        </w:rPr>
        <w:t>&lt;/p&gt;&lt;p&gt;&lt;img src="/static-img/uqpPPoTsSBPFL1VzRlLwStROiNGQx5DezGyeSqSTMzzS8DMSYjdoAzdJrmCxZgpCgZfXJFWzvaGhl1WDX3OCiA.jpg"&gt;&lt;/p&gt;&lt;p&gt;</w:t>
      </w:r>
      <w:r>
        <w:rPr>
          <w:sz w:val="32"/>
          <w:szCs w:val="32"/>
        </w:rPr>
        <w:t>而对于那位上传聊天记录到百度网盘的人来说，他或她可能并没有意识到自己所做的事情会引起如此大的波澜。但事实上，通过这样的举动，他或她为我们提供了一面镜子，让我们可以看到自己与他人的关系，以及这种关系在数字时代下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讨论关于孩子教育的问题时，父母之间产生了分歧：“儿子不该参加那些‘危险’的小组活动。” “你太严格了，我相信孩子能处理好一切。” 这样的对话展现了他们之间不同价值观念和育儿方法，但最终还是以爱为基础解决问题。</w:t>
      </w:r>
      <w:r>
        <w:rPr>
          <w:sz w:val="32"/>
          <w:szCs w:val="32"/>
        </w:rPr>
        <w:t>&lt;/p&gt;&lt;p&gt;&lt;img src="/static-img/UalCgpYnzBmE-_kTlKDkv9ROiNGQx5DezGyeSqSTMzzS8DMSYjdoAzdJrmCxZgpCgZfXJFWzvaGhl1WDX3OCiA.jpg"&gt;&lt;/p&gt;&lt;p&gt;</w:t>
      </w:r>
      <w:r>
        <w:rPr>
          <w:sz w:val="32"/>
          <w:szCs w:val="32"/>
        </w:rPr>
        <w:t>还有，在一次长途旅行期间，全家的通讯因为信号不好而中断。“我想你们知道，我一直都很担心你们安全。” “别担心爸妈，我这里的情况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充满了亲情与关怀，它们让我们认识到，即使在距离遥远的时候，只要有通信工具，一份温暖的心意也能够穿越千山万水抵达对方的心田。</w:t>
      </w:r>
      <w:r>
        <w:rPr>
          <w:sz w:val="32"/>
          <w:szCs w:val="32"/>
        </w:rPr>
        <w:t>&lt;/p&gt;&lt;p&gt;&lt;img src="/static-img/C-qg_WhX7XshkV22mhL3c9ROiNGQx5DezGyeSqSTMzzS8DMSYjdoAzdJrmCxZgpCgZfXJFWzvaGhl1WDX3OCiA.jpg"&gt;&lt;/p&gt;&lt;p&gt;</w:t>
      </w:r>
      <w:r>
        <w:rPr>
          <w:sz w:val="32"/>
          <w:szCs w:val="32"/>
        </w:rPr>
        <w:t>最后，当一个人提出了退出家族微信群的话题，“如果你真的这么想，那就留下你的理由吧，让大家理解你的决定。” “我只是觉得……” 这样的话语没有说完，却被群里其他成员打断，“请不要离开哦，你们都是我的宝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虽然发生在虚拟空间，但却触动着每个人的内心深处。当今世界，或许网络成了新的“社区”，但它也是连接各自世界的小屋。如果能从这些简单而真实的情感交流中学得教训，我们或许能更好地利用技术来增进相互理解，从而构建更加坚固的人际关系。</w:t>
      </w:r>
      <w:r>
        <w:rPr>
          <w:sz w:val="32"/>
          <w:szCs w:val="32"/>
        </w:rPr>
        <w:t>&lt;/p&gt;&lt;p&gt;&lt;a href = "/doc/6788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一家人的日夜对话百度网盘里的聊天记录揭秘</w:t>
      </w:r>
      <w:r>
        <w:rPr>
          <w:sz w:val="32"/>
          <w:szCs w:val="32"/>
        </w:rPr>
        <w:t>.doc" rel="alternate" download="67885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一家人的日夜对话百度网盘里的聊天记录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