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共创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旅程是我们必须一起走过的。它们可能会带给我们挑战，也可能会带来成就感，但无论如何，它们都是我们共同经历的记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，就像是一道通往未知世界的大门。</w:t>
      </w:r>
      <w:r>
        <w:rPr>
          <w:sz w:val="32"/>
          <w:szCs w:val="32"/>
        </w:rPr>
        <w:t>&lt;/p&gt;&lt;p&gt;&lt;img src="/static-img/w1B_3pN8fnfogvMHSbxZvzOS0SrfvLyVr3slF1-ac7L3lLl7O7ARLb7yJyqrFsqJ.png"&gt;&lt;/p&gt;&lt;p&gt;</w:t>
      </w:r>
      <w:r>
        <w:rPr>
          <w:sz w:val="32"/>
          <w:szCs w:val="32"/>
        </w:rPr>
        <w:t>首先，我们需要明确目标。在没有一个明确方向的情况下，即使是最坚定的意志也无法引导我们的脚步。所以，在开始之前，我们需要讨论并确定我们的目标是什么，这样才能确保每个人都有清晰的方向感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相互尊重和信任。这不仅仅是口头上的承诺，更是一种深层次的情感连接。当团队成员之间缺乏信任时，每个人的努力都会被怀疑，最终导致整个团队的士气低落。但当大家能够相互支持、理解和尊重对方时，那么任何困难都不会成为阻碍。</w:t>
      </w:r>
      <w:r>
        <w:rPr>
          <w:sz w:val="32"/>
          <w:szCs w:val="32"/>
        </w:rPr>
        <w:t>&lt;/p&gt;&lt;p&gt;&lt;img src="/static-img/3eSNZGqXxKUr16riXFqTCDOS0SrfvLyVr3slF1-ac7LCL5gLbHq_6ni6ngouL77U0KDCrvXGZS-fD9QFh84ahFV3O_joCiBdp2Sih5uDDBE.jpeg"&gt;&lt;/p&gt;&lt;p&gt;</w:t>
      </w:r>
      <w:r>
        <w:rPr>
          <w:sz w:val="32"/>
          <w:szCs w:val="32"/>
        </w:rPr>
        <w:t>再者，我们要学会沟通与协作。好的沟通可以避免误解，协作则能让每个人的能力得到最大化发挥。当信息流畅地传递，并且每个人的意见都被认真考虑时，那么解决问题就会变得容易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要勇于面对挑战，而不是逃避它们。生活中总有一些困难是在必然的，它们是成长过程中的试炼。如果我们害怕面对这些挑战，而选择逃避，那么机会就会错失掉，而内心的恐惧也会持续存在。</w:t>
      </w:r>
      <w:r>
        <w:rPr>
          <w:sz w:val="32"/>
          <w:szCs w:val="32"/>
        </w:rPr>
        <w:t>&lt;/p&gt;&lt;p&gt;&lt;img src="/static-img/WbBTyK5yZQbhCfrU43g1wDOS0SrfvLyVr3slF1-ac7LCL5gLbHq_6ni6ngouL77U0KDCrvXGZS-fD9QFh84ahFV3O_joCiBdp2Sih5uDDBE.jpeg"&gt;&lt;/p&gt;&lt;p&gt;</w:t>
      </w:r>
      <w:r>
        <w:rPr>
          <w:sz w:val="32"/>
          <w:szCs w:val="32"/>
        </w:rPr>
        <w:t>另外，当遇到失败的时候，要保持积极的心态，不断学习，从错误中寻找教训，以便改进未来的行动。当失败变成一种学习工具的时候，成功就不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旅途多么艰辛，都不能忘记享受过程中的乐趣。这是一个探索新事物、体验不同的文化以及建立深厚友谊的绝佳机会。不但如此，还有更多快乐等待着那些愿意投入并享受旅途的人们去发现。</w:t>
      </w:r>
      <w:r>
        <w:rPr>
          <w:sz w:val="32"/>
          <w:szCs w:val="32"/>
        </w:rPr>
        <w:t>&lt;/p&gt;&lt;p&gt;&lt;img src="/static-img/v72xaEZkqc0pgEgCf0x5ijOS0SrfvLyVr3slF1-ac7LCL5gLbHq_6ni6ngouL77U0KDCrvXGZS-fD9QFh84ahFV3O_joCiBdp2Sih5uDDBE.jpeg"&gt;&lt;/p&gt;&lt;p&gt;&lt;a href = "/doc/678487-</w:t>
      </w:r>
      <w:r>
        <w:rPr>
          <w:sz w:val="32"/>
          <w:szCs w:val="32"/>
        </w:rPr>
        <w:t>三人同行共创美好旅程</w:t>
      </w:r>
      <w:r>
        <w:rPr>
          <w:sz w:val="32"/>
          <w:szCs w:val="32"/>
        </w:rPr>
        <w:t>.doc" rel="alternate" download="678487-</w:t>
      </w:r>
      <w:r>
        <w:rPr>
          <w:sz w:val="32"/>
          <w:szCs w:val="32"/>
        </w:rPr>
        <w:t>三人同行共创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